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  <w:color w:val="A56D36"/>
          <w:sz w:val="27"/>
          <w:szCs w:val="27"/>
        </w:rPr>
        <w:t>ALIM – ARCHIVIO DELLA LATINITA’ ITALIANA DEL MEDIOEVO</w:t>
        <w:br/>
        <w:br/>
      </w:r>
      <w:r>
        <w:rPr/>
        <w:t>a) Frammento di Macerata, Macerata, Archivio Notarile, Tabulario Diplomatico, Tav. n</w:t>
      </w:r>
      <w:r>
        <w:rPr>
          <w:vertAlign w:val="superscript"/>
        </w:rPr>
        <w:t>o</w:t>
      </w:r>
      <w:r>
        <w:rPr/>
        <w:t xml:space="preserve"> 405, sec. XIII</w:t>
        <w:br/>
        <w:t>b) Testo di Bologna, Bologna, Biblioteca Universitaria, ms. 1531, sec. XIV</w:t>
      </w:r>
    </w:p>
    <w:p>
      <w:pPr>
        <w:pStyle w:val="Normal"/>
        <w:spacing w:lineRule="auto" w:line="240" w:before="280" w:after="280"/>
        <w:ind w:left="125" w:hanging="0"/>
        <w:rPr>
          <w:rFonts w:ascii="Times New Roman" w:hAnsi="Times New Roman" w:eastAsia="Times New Roman" w:cs="Times New Roman"/>
          <w:b/>
          <w:b/>
          <w:bCs/>
          <w:color w:val="A56D36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A56D36"/>
          <w:sz w:val="27"/>
          <w:szCs w:val="27"/>
          <w:lang w:eastAsia="it-IT"/>
        </w:rPr>
      </w:r>
    </w:p>
    <w:p>
      <w:pPr>
        <w:pStyle w:val="Normal"/>
        <w:spacing w:lineRule="auto" w:line="240" w:before="280" w:after="280"/>
        <w:ind w:left="125" w:hanging="0"/>
        <w:rPr/>
      </w:pPr>
      <w:r>
        <w:rPr>
          <w:rFonts w:eastAsia="Times New Roman" w:cs="Times New Roman" w:ascii="Times New Roman" w:hAnsi="Times New Roman"/>
          <w:b/>
          <w:bCs/>
          <w:color w:val="A56D36"/>
          <w:sz w:val="27"/>
          <w:szCs w:val="27"/>
          <w:lang w:eastAsia="it-IT"/>
        </w:rPr>
        <w:t>Visio Philiberti (vel Fulberti)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br/>
        <w:br/>
        <w:t xml:space="preserve">a) </w:t>
      </w:r>
      <w:r>
        <w:rPr/>
        <w:t>Frammento di Macerata</w:t>
      </w:r>
    </w:p>
    <w:tbl>
      <w:tblPr>
        <w:tblW w:w="107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8"/>
        <w:gridCol w:w="3962"/>
        <w:gridCol w:w="246"/>
        <w:gridCol w:w="4665"/>
        <w:gridCol w:w="704"/>
      </w:tblGrid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 290</w:t>
              <w:br/>
              <w:br/>
              <w:t>I</w:t>
              <w:br/>
              <w:br/>
              <w:br/>
              <w:br/>
              <w:t>II</w:t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II</w:t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V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</w:t>
              <w:br/>
              <w:br/>
              <w:br/>
              <w:br/>
              <w:br/>
              <w:br/>
              <w:br/>
              <w:t xml:space="preserve"> </w:t>
            </w:r>
          </w:p>
          <w:p>
            <w:pPr>
              <w:pStyle w:val="Normal"/>
              <w:spacing w:lineRule="auto" w:line="240" w:before="280" w:after="24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I</w:t>
              <w:br/>
              <w:br/>
              <w:br/>
              <w:br/>
              <w:br/>
              <w:t>VIII</w:t>
              <w:br/>
              <w:br/>
              <w:br/>
              <w:br/>
              <w:br/>
              <w:t>IX</w:t>
              <w:br/>
              <w:br/>
              <w:br/>
              <w:br/>
              <w:br/>
              <w:t>X</w:t>
              <w:br/>
              <w:br/>
              <w:br/>
              <w:br/>
              <w:br/>
              <w:br/>
              <w:t>XI</w:t>
              <w:br/>
              <w:br/>
              <w:br/>
              <w:t>p. 291</w:t>
              <w:br/>
              <w:br/>
              <w:br/>
              <w:br/>
              <w:br/>
              <w:br/>
              <w:br/>
              <w:br/>
              <w:br/>
              <w:t>XII</w:t>
              <w:br/>
              <w:br/>
              <w:br/>
              <w:br/>
              <w:br/>
              <w:t>XIII</w:t>
              <w:br/>
              <w:br/>
              <w:br/>
              <w:br/>
              <w:br/>
              <w:t>XIV</w:t>
              <w:br/>
              <w:br/>
              <w:br/>
              <w:br/>
              <w:br/>
              <w:t>XV</w:t>
              <w:br/>
              <w:br/>
              <w:br/>
              <w:br/>
              <w:br/>
              <w:t>XVI</w:t>
              <w:br/>
              <w:br/>
              <w:br/>
              <w:br/>
              <w:br/>
              <w:t>XVII</w:t>
              <w:br/>
              <w:br/>
              <w:br/>
              <w:br/>
              <w:br/>
              <w:t>XVIII</w:t>
              <w:br/>
              <w:br/>
              <w:br/>
              <w:br/>
              <w:br/>
              <w:t>XIX</w:t>
              <w:br/>
              <w:br/>
              <w:br/>
              <w:br/>
              <w:br/>
              <w:t>XX</w:t>
              <w:br/>
              <w:br/>
              <w:br/>
              <w:br/>
              <w:br/>
              <w:t>XXI</w:t>
              <w:br/>
              <w:br/>
              <w:br/>
              <w:br/>
              <w:br/>
              <w:t>XXII</w:t>
              <w:br/>
              <w:br/>
              <w:t>p. 292</w:t>
              <w:br/>
              <w:br/>
              <w:br/>
              <w:br/>
              <w:br/>
              <w:t>XXIII</w:t>
              <w:br/>
              <w:br/>
              <w:br/>
              <w:br/>
              <w:br/>
              <w:t>XXIV</w:t>
              <w:br/>
              <w:br/>
              <w:br/>
              <w:br/>
              <w:br/>
              <w:t>XXV</w:t>
              <w:br/>
              <w:br/>
              <w:br/>
              <w:br/>
              <w:br/>
              <w:t>XXVI</w:t>
              <w:br/>
              <w:br/>
              <w:br/>
              <w:br/>
              <w:br/>
              <w:t>XXVII</w:t>
              <w:br/>
              <w:br/>
              <w:br/>
              <w:br/>
              <w:br/>
              <w:t>XXVIII</w:t>
              <w:br/>
              <w:br/>
              <w:br/>
              <w:br/>
              <w:br/>
              <w:br/>
              <w:br/>
              <w:t>XXIX</w:t>
              <w:br/>
              <w:br/>
              <w:br/>
              <w:br/>
              <w:br/>
              <w:t>XXX</w:t>
              <w:br/>
              <w:br/>
              <w:br/>
              <w:br/>
              <w:br/>
              <w:t>XXXI</w:t>
              <w:br/>
              <w:br/>
              <w:br/>
              <w:br/>
              <w:br/>
              <w:t>XXXII</w:t>
              <w:br/>
              <w:br/>
              <w:br/>
              <w:br/>
              <w:br/>
              <w:t>XXXIII</w:t>
              <w:br/>
              <w:br/>
              <w:br/>
              <w:br/>
              <w:br/>
              <w:t>p. 293</w:t>
              <w:br/>
              <w:br/>
              <w:t>XXXIV</w:t>
              <w:br/>
              <w:br/>
              <w:br/>
              <w:br/>
              <w:br/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t>«Mortem tuam breviter</w:t>
              <w:br/>
              <w:br/>
              <w:t>Non credo quod mulier</w:t>
              <w:br/>
              <w:t>Darent quinque iugera</w:t>
              <w:br/>
              <w:t>Ut nos, quod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de med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p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oen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redimerent</w:t>
              <w:br/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aro miserrim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..mundi sit gloria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ssimis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doloribu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Et veneno daemonum</w:t>
              <w:br/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tiosis vestibus</w:t>
              <w:br/>
              <w:t>Tuum valet p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ll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t>P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r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linth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eam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(Si meruisti pretium,</w:t>
              <w:br/>
              <w:t>Tibi modo pauperes</w:t>
              <w:br/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Nam, licet non sentias</w:t>
              <w:br/>
              <w:t>Scio quod suppliciis</w:t>
              <w:br/>
              <w:t>Nam testantur omnium</w:t>
              <w:br/>
              <w:t>Penas mecum eris</w:t>
              <w:br/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Qu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] p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ater paupe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br/>
              <w:t>Te rodunt in tumulo</w:t>
              <w:br/>
              <w:t>Non possum hic amplius</w:t>
              <w:br/>
              <w:t>Nescis ad opposita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Hic loquitur Cor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  [et</w:t>
              <w:br/>
              <w:br/>
              <w:br/>
              <w:t>Tandem, postquam Spiritus</w:t>
              <w:br/>
              <w:t>Corpus caput erigit</w:t>
              <w:br/>
              <w:t>Postquam vero gemitus</w:t>
              <w:br/>
              <w:t>Quis secum interrogat</w:t>
              <w:br/>
              <w:br/>
              <w:t>« Esne meus Spiritus</w:t>
              <w:br/>
              <w:t>Non sunt vera penitus</w:t>
              <w:br/>
              <w:t>Nam probabo plenius</w:t>
              <w:br/>
              <w:t>Quod in parte vera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s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],</w:t>
              <w:br/>
              <w:br/>
              <w:t>Feci te multotiens,</w:t>
              <w:br/>
              <w:t>A bonis operibus</w:t>
              <w:br/>
              <w:t>Sed, si Caro faciat</w:t>
              <w:br/>
              <w:t>Quandoque non mirum est,</w:t>
              <w:br/>
              <w:br/>
              <w:t>Mundus et demonium</w:t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Et Carn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] mi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serrim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br/>
              <w:t>Q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u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] si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vigor Anim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br/>
              <w:t>In peccati [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ovea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br/>
              <w:br/>
              <w:br/>
              <w:t>Mundus et demoniu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Fraudis, ad consor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t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]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br/>
              <w:br/>
              <w:br/>
              <w:br/>
              <w:t>Horumque blanditiis</w:t>
              <w:br/>
              <w:t>…..virtutem…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t. . . . . bos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H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[forti]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ficat Corpus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t, sicut iam dixeras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t bono et n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ob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t>Et ad suam speciem</w:t>
              <w:br/>
              <w:t>Ut ancilla fierem</w:t>
              <w:br/>
              <w:br/>
              <w:t>Ergo, si tu domina</w:t>
              <w:br/>
              <w:t>Et dabatur ratio,</w:t>
              <w:br/>
              <w:t>Nos in mundo regere,</w:t>
              <w:br/>
              <w:t>In rebus illicitis</w:t>
              <w:br/>
              <w:br/>
              <w:t>Caro non sed Anima</w:t>
              <w:br/>
              <w:t>Que se, cum sit domina,</w:t>
              <w:br/>
              <w:t>Nam Caro per Spiritum</w:t>
              <w:br/>
              <w:t>Fame,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it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verbere,</w:t>
              <w:br/>
              <w:br/>
              <w:t>Caro sine Spiritu</w:t>
              <w:br/>
              <w:t>Cuius auxilio</w:t>
              <w:br/>
              <w:t>Si Caro per Spiritum</w:t>
              <w:br/>
              <w:t>Per mundi blanditias</w:t>
              <w:br/>
              <w:br/>
              <w:t>Caro que corrumpitur</w:t>
              <w:br/>
              <w:t>Ante quidquid facer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Carni sine Spiritu</w:t>
              <w:br/>
              <w:t>Caro sine Spiritu</w:t>
              <w:br/>
              <w:br/>
              <w:t>Quitquid Caro frag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t>Culpa tangit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nim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t>Nil in velle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piri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Per Carnem pediss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equ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br/>
              <w:t>Peccasti tu gravius</w:t>
              <w:br/>
              <w:t>Carnis sequens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bitum</w:t>
              <w:br/>
              <w:t>Rodent mea lat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t>Jam non loquar amp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l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!</w:t>
              <w:br/>
              <w:br/>
              <w:t>Cui dixit Anima:</w:t>
              <w:br/>
              <w:t>Et, dum tempus hab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ea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t>Cur tu mihi loqu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eris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t>Volens mihi penitus</w:t>
              <w:br/>
              <w:br/>
              <w:t>O Caro miserrima,</w:t>
              <w:br/>
              <w:t>Multa vana, fragilis,</w:t>
              <w:br/>
              <w:t>Verba tam asperrima</w:t>
              <w:br/>
              <w:t>Et tamen in pluribus</w:t>
              <w:br/>
              <w:br/>
              <w:t>Illud esse consonum</w:t>
              <w:br/>
              <w:t>Restitisse debui</w:t>
              <w:br/>
              <w:t>Sed tua fragilitas,</w:t>
              <w:br/>
              <w:t>Nugis mundi dedita,</w:t>
              <w:br/>
              <w:br/>
              <w:t>Quanto te volueram,</w:t>
              <w:br/>
              <w:t>Verbere, vigiliis</w:t>
              <w:br/>
              <w:br/>
              <w:br/>
              <w:t>Mox te mundi vanitas</w:t>
              <w:br/>
              <w:t>Et illius frivolis</w:t>
              <w:br/>
              <w:br/>
              <w:t>Proditrix domestica</w:t>
              <w:br/>
              <w:t>Ad mundi blanditias</w:t>
              <w:br/>
              <w:t>Et peccati puteo</w:t>
              <w:br/>
              <w:t>Et a me dominium</w:t>
              <w:br/>
              <w:br/>
              <w:t>Scio me culpabilem;</w:t>
              <w:br/>
              <w:t>Quod, cum essem domina,</w:t>
              <w:br/>
              <w:t>Nam, licet a semitis</w:t>
              <w:br/>
              <w:t>Credo quod delinqueras</w:t>
              <w:br/>
              <w:br/>
              <w:t>Si mundi blanditias,</w:t>
              <w:br/>
              <w:t>Respexisses, fatua,</w:t>
              <w:br/>
              <w:t>Demonis blanditias,</w:t>
              <w:br/>
              <w:t>Adesises monitis,</w:t>
              <w:br/>
              <w:br/>
              <w:t>Sed hoc tibi pridie</w:t>
              <w:br/>
              <w:t>Et vitam diutinam</w:t>
              <w:br/>
              <w:t>Mori non putaveras,</w:t>
              <w:br/>
              <w:t>Quando de pallatio</w:t>
              <w:br/>
              <w:br/>
              <w:t>Hominum fallentium</w:t>
              <w:br/>
              <w:t>Quos magis amplectitur,</w:t>
              <w:br/>
              <w:t>Illos fallit citius</w:t>
              <w:br/>
              <w:t>Et dat post delitias</w:t>
              <w:br/>
              <w:br/>
              <w:t>Qui tibi, dum vixeras,</w:t>
              <w:br/>
              <w:t>Iacentem in tumulo</w:t>
              <w:br/>
              <w:t>Corpus, hoc intelligens,</w:t>
              <w:br/>
              <w:t>Et verbis humilibus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Hic. . .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[la]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criman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t>« Qui vivendo potui</w:t>
              <w:br/>
              <w:t>Aurum, gemmas, pre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,</w:t>
              <w:br/>
              <w:t>Castella construere,</w:t>
              <w:br/>
              <w:t>Putasne quod credidi</w:t>
              <w:br/>
              <w:br/>
              <w:t>Numquid, sed nunc video,</w:t>
              <w:br/>
              <w:t>Quod nec auri dominus</w:t>
              <w:br/>
              <w:t>Nec vis, nec potentia,</w:t>
              <w:br/>
              <w:t>Mortis possunt spernere</w:t>
              <w:br/>
              <w:br/>
              <w:t>Ambo quidem possumus</w:t>
              <w:br/>
              <w:t>Dico me culpabilem,</w:t>
              <w:br/>
              <w:t>Tibi culpa gravior</w:t>
              <w:br/>
              <w:t>Multis rationibus</w:t>
              <w:br/>
              <w:br/>
              <w:t>A sensato quolibet</w:t>
              <w:br/>
              <w:t>Iura clamant, pariter</w:t>
              <w:br/>
              <w:t>Cui maiorum gratia</w:t>
              <w:br/>
              <w:t>Ab eo vult ratio</w:t>
              <w:br/>
              <w:br/>
              <w:t>Vitam et memoriam</w:t>
              <w:br/>
              <w:t>Tibi redit Dominus</w:t>
              <w:br/>
              <w:t>Quibus tu compescere</w:t>
              <w:br/>
              <w:t>Pravum, et dirigere</w:t>
              <w:br/>
              <w:br/>
              <w:br/>
              <w:br/>
              <w:t>Postquam tu virtutibus</w:t>
              <w:br/>
              <w:t>Et tu mihi fatuam</w:t>
              <w:br/>
              <w:t>Meisque blanditiis</w:t>
              <w:br/>
              <w:t>Satis liquet omnibus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br/>
              <w:t xml:space="preserve">Hic fortificat Corpus </w:t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t>***</w:t>
              <w:br/>
              <w:br/>
              <w:t xml:space="preserve">        pl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ng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tuus heres.</w:t>
              <w:br/>
              <w:br/>
              <w:t xml:space="preserve">        tua sive nati</w:t>
              <w:br/>
              <w:t xml:space="preserve">        terre sive prati</w:t>
              <w:br/>
              <w:t xml:space="preserve">       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am sumus s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lati,                          4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s debemus pati</w:t>
              <w:br/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jam scis quam m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tuta</w:t>
              <w:br/>
              <w:t xml:space="preserve">       fallax et ca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du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?],</w:t>
              <w:br/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viti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poll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equiter imb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                              8</w:t>
              <w:br/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n es nunc induta,</w:t>
              <w:br/>
              <w:t xml:space="preserve">     vix duo minuta,</w:t>
              <w:br/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es involuta,</w:t>
              <w:br/>
              <w:t xml:space="preserve">     nondum es secuta);                           12</w:t>
              <w:br/>
              <w:t xml:space="preserve">     non ferunt tributa.</w:t>
              <w:br/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nc tormenta dura,</w:t>
              <w:br/>
              <w:t xml:space="preserve"> non es caritura,</w:t>
              <w:br/>
              <w:t xml:space="preserve"> Scripturarum iura</w:t>
              <w:br/>
              <w:t>postmodum passura.                           18</w:t>
              <w:br/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on eras, sed praedo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.</w:t>
              <w:br/>
              <w:t>vermes et putredo;</w:t>
              <w:br/>
              <w:t>stare, iam recedo;</w:t>
              <w:br/>
              <w:t>respondere, credo. »                          22</w:t>
              <w:br/>
              <w:br/>
              <w:t xml:space="preserve">respo]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dit Anime rationi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  <w:br/>
              <w:br/>
              <w:br/>
              <w:t>talia dixisset,</w:t>
              <w:br/>
              <w:t>quasi revixisset;</w:t>
              <w:br/>
              <w:t>multos emisisset,</w:t>
              <w:br/>
              <w:t>locutus fuisset:</w:t>
              <w:br/>
              <w:br/>
              <w:t>qui sic loquebaris?</w:t>
              <w:br/>
              <w:t>omnia que faris;</w:t>
              <w:br/>
              <w:t>argumentis claris</w:t>
              <w:br/>
              <w:t>in parte nugaris</w:t>
              <w:br/>
              <w:br/>
              <w:t>fateor, errare,</w:t>
              <w:br/>
              <w:t>sepe declinare;</w:t>
              <w:br/>
              <w:t>Animam peccare,</w:t>
              <w:br/>
              <w:t>dicam tibi quare.</w:t>
              <w:br/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fo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us pepigere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cum conmissere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ec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coherere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unt ambo vere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]gem fecere mutuam</w:t>
              <w:br/>
              <w:t>carnem trahentes fatuam;</w:t>
              <w:br/>
              <w:br/>
              <w:br/>
              <w:br/>
              <w:br/>
              <w:t>o seduxit Animam</w:t>
              <w:br/>
              <w:t>ad partem infimam</w:t>
              <w:br/>
              <w:t>ductus ad victimam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ationes suas contra Anim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  <w:br/>
              <w:br/>
              <w:t>Deus te creavit</w:t>
              <w:br/>
              <w:t>sensuque dictavit,</w:t>
              <w:br/>
              <w:t>pariter formavit,</w:t>
              <w:br/>
              <w:t>tibi me donavit.</w:t>
              <w:br/>
              <w:br/>
              <w:t>creata fuisti,</w:t>
              <w:br/>
              <w:t>per quam debuisti</w:t>
              <w:br/>
              <w:t>cur mihi favisti</w:t>
              <w:br/>
              <w:t>et non restitisti?</w:t>
              <w:br/>
              <w:br/>
              <w:t>tenetur culpari</w:t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it ancillari;</w:t>
              <w:br/>
              <w:t>debet edomari</w:t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vult dominari.</w:t>
              <w:br/>
              <w:br/>
              <w:t>nihil operatur,</w:t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viv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vegetatur;</w:t>
              <w:br/>
              <w:t>non suppeditatur,</w:t>
              <w:br/>
              <w:t>mox infatuatur.</w:t>
              <w:br/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er 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male nescit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rimi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processit;</w:t>
              <w:br/>
              <w:t>nichil innotescit;</w:t>
              <w:br/>
              <w:t>mortua quiescit.</w:t>
              <w:br/>
              <w:br/>
              <w:t>vivens operatur</w:t>
              <w:br/>
              <w:t>que premeditatur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n act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ducatur</w:t>
              <w:br/>
              <w:t>modo culpatur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existens in sede</w:t>
              <w:br/>
              <w:t>fragilis et fede!</w:t>
              <w:br/>
              <w:t>vermes in hac ede!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ima, recede! »</w:t>
              <w:br/>
              <w:br/>
              <w:t>«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ec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volo stare</w:t>
              <w:br/>
              <w:t>tecum disputare:</w:t>
              <w:br/>
              <w:t>Corpus, tam amare,</w:t>
              <w:br/>
              <w:t>culpam imputare?</w:t>
              <w:br/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qu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vivens fuisti</w:t>
              <w:br/>
              <w:t>a quo didicisti</w:t>
              <w:br/>
              <w:t>que nunc protulisti?</w:t>
              <w:br/>
              <w:t>recte respondisti.</w:t>
              <w:br/>
              <w:br/>
              <w:t>scio veritati;</w:t>
              <w:br/>
              <w:t>tue voluntati;</w:t>
              <w:br/>
              <w:t>prona voluptati,</w:t>
              <w:br/>
              <w:t>voluit hoc pati.</w:t>
              <w:br/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o, castigare,</w:t>
              <w:br/>
              <w:t>vel fame domare,</w:t>
              <w:br/>
              <w:br/>
              <w:br/>
              <w:t>cepit adulare</w:t>
              <w:br/>
              <w:t>coegit vacare.</w:t>
              <w:br/>
              <w:br/>
              <w:t>sic mihi fuisti,</w:t>
              <w:br/>
              <w:t>me post te traxisti,</w:t>
              <w:br/>
              <w:t>tandem merxisti</w:t>
              <w:br/>
              <w:t>iam tu suscepisti.</w:t>
              <w:br/>
              <w:br/>
              <w:t>iam in hoc erravi,</w:t>
              <w:br/>
              <w:t>te non refrenavi;</w:t>
              <w:br/>
              <w:t>rectis declinavi,</w:t>
              <w:br/>
              <w:t>culpa magis gravi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lo machinantis</w:t>
              <w:br/>
              <w:t>super incantantis</w:t>
              <w:br/>
              <w:t>et Celitonantis</w:t>
              <w:br/>
              <w:t>essemus cum sanctis.</w:t>
              <w:br/>
              <w:br/>
              <w:t>mundus sic arisit</w:t>
              <w:br/>
              <w:t>firmiter promisit;</w:t>
              <w:br/>
              <w:t>sed mors hoc elisit,</w:t>
              <w:br/>
              <w:t>tumulo te misit.</w:t>
              <w:br/>
              <w:br/>
              <w:t>mundus habet morem:</w:t>
              <w:br/>
              <w:t>quibus dat honorem,</w:t>
              <w:br/>
              <w:t>per iuris rigorem,</w:t>
              <w:br/>
              <w:t>vermes et fetorem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ici fuere</w:t>
              <w:br/>
              <w:t>nolunt te videre. »</w:t>
              <w:br/>
              <w:t>statim cepit flere</w:t>
              <w:br/>
              <w:t>ita respondere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ontra Anim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  <w:br/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m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tis imperare,</w:t>
              <w:br/>
              <w:t>nummos congregare,</w:t>
              <w:br/>
              <w:t>gentes iudicare,</w:t>
              <w:br/>
              <w:t>tumulum intrare?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et est mihi clarum,</w:t>
              <w:br/>
              <w:t>nec divitiarum,</w:t>
              <w:br/>
              <w:t>nec genus preclarum</w:t>
              <w:br/>
              <w:t>stimolum amarum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Christo culpari;</w:t>
              <w:br/>
              <w:t>sed non culpa tali:</w:t>
              <w:br/>
              <w:t>debet imputari:</w:t>
              <w:br/>
              <w:t>potest hoc probari.</w:t>
              <w:br/>
              <w:br/>
              <w:t>hoc non ignoratur,</w:t>
              <w:br/>
              <w:t>ratio testatur;</w:t>
              <w:br/>
              <w:t>virtutum donatur,</w:t>
              <w:br/>
              <w:t>quod plus exigatur.</w:t>
              <w:br/>
              <w:br/>
              <w:t>nec non intellectum</w:t>
              <w:br/>
              <w:t>et sensum perfectum,</w:t>
              <w:br/>
              <w:t>deberes affectum</w:t>
              <w:br/>
              <w:t>quod non erat rectum.</w:t>
              <w:br/>
              <w:br/>
              <w:br/>
              <w:br/>
              <w:t>dotata fuisti</w:t>
              <w:br/>
              <w:t>pronam te dedisti</w:t>
              <w:br/>
              <w:t>numquid restitisti,</w:t>
              <w:br/>
              <w:t>quod plus deliquisti. »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ationes contra Anim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t>***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  <w:br/>
              <w:br/>
              <w:br/>
              <w:br/>
              <w:t>32</w:t>
              <w:br/>
              <w:br/>
              <w:br/>
              <w:br/>
              <w:t>36</w:t>
              <w:br/>
              <w:br/>
              <w:br/>
              <w:br/>
              <w:br/>
              <w:br/>
              <w:br/>
              <w:t>40</w:t>
              <w:br/>
              <w:br/>
              <w:br/>
              <w:br/>
              <w:br/>
              <w:br/>
              <w:br/>
              <w:t>44</w:t>
              <w:br/>
              <w:br/>
              <w:br/>
              <w:br/>
              <w:t>48</w:t>
              <w:br/>
              <w:br/>
              <w:br/>
              <w:br/>
              <w:t>52</w:t>
              <w:br/>
              <w:br/>
              <w:br/>
              <w:br/>
              <w:t>56</w:t>
              <w:br/>
              <w:br/>
              <w:br/>
              <w:br/>
              <w:t>60</w:t>
              <w:br/>
              <w:br/>
              <w:br/>
              <w:br/>
              <w:t>64</w:t>
              <w:br/>
              <w:br/>
              <w:br/>
              <w:br/>
              <w:t>68</w:t>
              <w:br/>
              <w:br/>
              <w:br/>
              <w:br/>
              <w:t>72</w:t>
              <w:br/>
              <w:br/>
              <w:br/>
              <w:br/>
              <w:t>76</w:t>
              <w:br/>
              <w:br/>
              <w:br/>
              <w:br/>
              <w:t>80</w:t>
              <w:br/>
              <w:br/>
              <w:br/>
              <w:br/>
              <w:t>84</w:t>
              <w:br/>
              <w:br/>
              <w:br/>
              <w:br/>
              <w:br/>
              <w:br/>
              <w:br/>
              <w:t>88</w:t>
              <w:br/>
              <w:br/>
              <w:br/>
              <w:br/>
              <w:t>92</w:t>
              <w:br/>
              <w:br/>
              <w:br/>
              <w:br/>
              <w:t>96</w:t>
              <w:br/>
              <w:br/>
              <w:br/>
              <w:t>100</w:t>
              <w:br/>
              <w:br/>
              <w:br/>
              <w:br/>
              <w:t>104</w:t>
              <w:br/>
              <w:br/>
              <w:br/>
              <w:br/>
              <w:t>108</w:t>
              <w:br/>
              <w:br/>
              <w:br/>
              <w:br/>
              <w:br/>
              <w:br/>
              <w:t>112</w:t>
              <w:br/>
              <w:br/>
              <w:br/>
              <w:br/>
              <w:t>116</w:t>
              <w:br/>
              <w:br/>
              <w:br/>
              <w:br/>
              <w:t>120</w:t>
              <w:br/>
              <w:br/>
              <w:br/>
              <w:br/>
              <w:t>124</w:t>
              <w:br/>
              <w:br/>
              <w:br/>
              <w:br/>
              <w:t>128</w:t>
              <w:br/>
              <w:br/>
              <w:br/>
              <w:br/>
              <w:br/>
              <w:br/>
              <w:br/>
              <w:t>132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ind w:left="1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b)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Testo di Bologn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VISIO BEATI BERNARDI DE ANIMA AD CORPUS.</w:t>
      </w:r>
    </w:p>
    <w:tbl>
      <w:tblPr>
        <w:tblW w:w="107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8"/>
        <w:gridCol w:w="4158"/>
        <w:gridCol w:w="246"/>
        <w:gridCol w:w="4011"/>
        <w:gridCol w:w="737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20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</w:t>
              <w:br/>
              <w:br/>
              <w:br/>
              <w:br/>
              <w:br/>
              <w:t>II</w:t>
              <w:br/>
              <w:br/>
              <w:br/>
              <w:br/>
              <w:br/>
              <w:br/>
              <w:br/>
              <w:t>III</w:t>
              <w:br/>
              <w:br/>
              <w:br/>
              <w:br/>
              <w:br/>
              <w:t>IV</w:t>
              <w:br/>
              <w:br/>
              <w:br/>
              <w:br/>
              <w:br/>
              <w:t>V</w:t>
              <w:br/>
              <w:br/>
              <w:br/>
              <w:t>p. 294</w:t>
              <w:br/>
              <w:br/>
              <w:br/>
              <w:br/>
              <w:br/>
              <w:t>VI</w:t>
              <w:br/>
              <w:br/>
              <w:br/>
              <w:br/>
              <w:br/>
              <w:t>VII</w:t>
              <w:br/>
              <w:br/>
              <w:br/>
              <w:br/>
              <w:br/>
              <w:t>VIII</w:t>
              <w:br/>
              <w:br/>
              <w:br/>
              <w:br/>
              <w:br/>
              <w:t>IX</w:t>
              <w:br/>
              <w:br/>
              <w:br/>
              <w:br/>
              <w:br/>
              <w:t>X</w:t>
              <w:br/>
              <w:br/>
              <w:br/>
              <w:br/>
              <w:br/>
              <w:t>XI</w:t>
              <w:br/>
              <w:br/>
              <w:br/>
              <w:br/>
              <w:br/>
              <w:t>XII</w:t>
              <w:br/>
              <w:br/>
              <w:br/>
              <w:br/>
              <w:br/>
              <w:t>XIII</w:t>
              <w:br/>
              <w:br/>
              <w:br/>
              <w:br/>
              <w:br/>
              <w:br/>
              <w:t>XIV</w:t>
              <w:br/>
              <w:br/>
              <w:br/>
              <w:br/>
              <w:br/>
              <w:t>XV</w:t>
              <w:br/>
              <w:br/>
              <w:br/>
              <w:br/>
              <w:br/>
              <w:t>XVI</w:t>
              <w:br/>
              <w:br/>
              <w:br/>
              <w:t>p. 295</w:t>
              <w:br/>
              <w:br/>
              <w:br/>
              <w:br/>
              <w:br/>
              <w:t>XVII</w:t>
              <w:br/>
              <w:br/>
              <w:br/>
              <w:br/>
              <w:br/>
              <w:t>XVIII</w:t>
              <w:br/>
              <w:br/>
              <w:br/>
              <w:br/>
              <w:br/>
              <w:t>XIX</w:t>
              <w:br/>
              <w:br/>
              <w:br/>
              <w:br/>
              <w:br/>
              <w:t>XX</w:t>
              <w:br/>
              <w:br/>
              <w:br/>
              <w:br/>
              <w:br/>
              <w:t>XXI</w:t>
              <w:br/>
              <w:br/>
              <w:br/>
              <w:br/>
              <w:br/>
              <w:t>XXII</w:t>
              <w:br/>
              <w:br/>
              <w:br/>
              <w:br/>
              <w:br/>
              <w:br/>
              <w:br/>
              <w:t>XXIII</w:t>
              <w:br/>
              <w:br/>
              <w:br/>
              <w:br/>
              <w:br/>
              <w:t>XXIV</w:t>
              <w:br/>
              <w:br/>
              <w:br/>
              <w:br/>
              <w:br/>
              <w:t>XXV</w:t>
              <w:br/>
              <w:br/>
              <w:br/>
              <w:br/>
              <w:br/>
              <w:t>XXVI</w:t>
              <w:br/>
              <w:br/>
              <w:br/>
              <w:br/>
              <w:br/>
              <w:t>p. 296</w:t>
              <w:br/>
              <w:br/>
              <w:t>XXVII</w:t>
              <w:br/>
              <w:br/>
              <w:br/>
              <w:br/>
              <w:br/>
              <w:t>XXVIII</w:t>
              <w:br/>
              <w:br/>
              <w:br/>
              <w:br/>
              <w:br/>
              <w:t>XXIX</w:t>
              <w:br/>
              <w:br/>
              <w:br/>
              <w:br/>
              <w:br/>
              <w:t>XXX</w:t>
              <w:br/>
              <w:br/>
              <w:br/>
              <w:br/>
              <w:br/>
              <w:t>XXXI</w:t>
              <w:br/>
              <w:br/>
              <w:br/>
              <w:br/>
              <w:br/>
              <w:t>XXXII</w:t>
              <w:br/>
              <w:br/>
              <w:br/>
              <w:br/>
              <w:br/>
              <w:t>XXXIII</w:t>
              <w:br/>
              <w:br/>
              <w:br/>
              <w:br/>
              <w:br/>
              <w:br/>
              <w:br/>
              <w:t>XXXIV</w:t>
              <w:br/>
              <w:br/>
              <w:br/>
              <w:br/>
              <w:br/>
              <w:t>XXXV</w:t>
              <w:br/>
              <w:br/>
              <w:br/>
              <w:br/>
              <w:br/>
              <w:t>XXXVI</w:t>
              <w:br/>
              <w:br/>
              <w:br/>
              <w:br/>
              <w:br/>
              <w:t>XXXVII</w:t>
              <w:br/>
              <w:br/>
              <w:br/>
              <w:br/>
              <w:br/>
              <w:t>p. 297</w:t>
              <w:br/>
              <w:br/>
              <w:t>XXXVIII</w:t>
              <w:br/>
              <w:br/>
              <w:br/>
              <w:br/>
              <w:br/>
              <w:t>XXXIX</w:t>
              <w:br/>
              <w:br/>
              <w:br/>
              <w:br/>
              <w:br/>
              <w:t>XL</w:t>
              <w:br/>
              <w:br/>
              <w:br/>
              <w:br/>
              <w:br/>
              <w:t>XLI</w:t>
              <w:br/>
              <w:br/>
              <w:br/>
              <w:br/>
              <w:br/>
              <w:t>XLII</w:t>
              <w:br/>
              <w:br/>
              <w:br/>
              <w:br/>
              <w:br/>
              <w:t>XLIII</w:t>
              <w:br/>
              <w:br/>
              <w:br/>
              <w:br/>
              <w:br/>
              <w:br/>
              <w:br/>
              <w:t>XLIV</w:t>
              <w:br/>
              <w:br/>
              <w:br/>
              <w:br/>
              <w:br/>
              <w:t>XLV</w:t>
              <w:br/>
              <w:br/>
              <w:br/>
              <w:br/>
              <w:br/>
              <w:t>XLVI</w:t>
              <w:br/>
              <w:br/>
              <w:br/>
              <w:br/>
              <w:br/>
              <w:t>XLVII</w:t>
              <w:br/>
              <w:br/>
              <w:br/>
              <w:br/>
              <w:br/>
              <w:t>XLVIII</w:t>
              <w:br/>
              <w:br/>
              <w:br/>
              <w:br/>
              <w:br/>
              <w:t>p. 298</w:t>
              <w:br/>
              <w:br/>
              <w:t>XLIX</w:t>
              <w:br/>
              <w:br/>
              <w:br/>
              <w:br/>
              <w:br/>
              <w:t>L</w:t>
              <w:br/>
              <w:br/>
              <w:br/>
              <w:br/>
              <w:br/>
              <w:t>LI</w:t>
              <w:br/>
              <w:br/>
              <w:br/>
              <w:br/>
              <w:br/>
              <w:t>LII</w:t>
              <w:br/>
              <w:br/>
              <w:br/>
              <w:br/>
              <w:br/>
              <w:t>LIII</w:t>
              <w:br/>
              <w:br/>
              <w:br/>
              <w:br/>
              <w:br/>
              <w:t>LIV</w:t>
              <w:br/>
              <w:br/>
              <w:br/>
              <w:br/>
              <w:br/>
              <w:br/>
              <w:br/>
              <w:t>LV</w:t>
              <w:br/>
              <w:br/>
              <w:br/>
              <w:br/>
              <w:br/>
              <w:t>LVI</w:t>
              <w:br/>
              <w:br/>
              <w:br/>
              <w:br/>
              <w:br/>
              <w:br/>
              <w:br/>
              <w:t>LVII</w:t>
              <w:br/>
              <w:br/>
              <w:br/>
              <w:br/>
              <w:br/>
              <w:t>LVIII</w:t>
              <w:br/>
              <w:br/>
              <w:br/>
              <w:br/>
              <w:br/>
              <w:t>p. 299</w:t>
              <w:br/>
              <w:br/>
              <w:br/>
              <w:br/>
              <w:t>LIX</w:t>
              <w:br/>
              <w:br/>
              <w:br/>
              <w:br/>
              <w:br/>
              <w:t>LX</w:t>
              <w:br/>
              <w:br/>
              <w:br/>
              <w:br/>
              <w:br/>
              <w:t>LXI</w:t>
              <w:br/>
              <w:br/>
              <w:br/>
              <w:br/>
              <w:br/>
              <w:t>LXII</w:t>
              <w:br/>
              <w:br/>
              <w:br/>
              <w:br/>
              <w:br/>
              <w:t>LXIII</w:t>
              <w:br/>
              <w:br/>
              <w:br/>
              <w:br/>
              <w:br/>
              <w:t>LXIV</w:t>
              <w:br/>
              <w:br/>
              <w:br/>
              <w:br/>
              <w:br/>
              <w:t>LXV</w:t>
              <w:br/>
              <w:br/>
              <w:br/>
              <w:br/>
              <w:br/>
              <w:t>LXVI</w:t>
              <w:br/>
              <w:br/>
              <w:br/>
              <w:br/>
              <w:br/>
              <w:t>LXVII</w:t>
              <w:br/>
              <w:br/>
              <w:br/>
              <w:br/>
              <w:br/>
              <w:t>LXVIII</w:t>
              <w:br/>
              <w:br/>
              <w:br/>
              <w:br/>
              <w:br/>
              <w:t>LXIX</w:t>
              <w:br/>
              <w:br/>
              <w:br/>
              <w:br/>
              <w:br/>
              <w:t>p. 300</w:t>
              <w:br/>
              <w:br/>
              <w:t>LXX</w:t>
              <w:br/>
              <w:br/>
              <w:br/>
              <w:br/>
              <w:br/>
              <w:t>LXXI</w:t>
              <w:br/>
              <w:br/>
              <w:br/>
              <w:br/>
              <w:br/>
              <w:t>LXXII</w:t>
              <w:br/>
              <w:br/>
              <w:br/>
              <w:br/>
              <w:br/>
              <w:t>LXXIV</w:t>
              <w:br/>
              <w:br/>
              <w:br/>
              <w:br/>
              <w:br/>
              <w:t>LXXV</w:t>
              <w:br/>
              <w:br/>
              <w:br/>
              <w:br/>
              <w:br/>
              <w:t>LXXVI</w:t>
              <w:br/>
              <w:br/>
              <w:br/>
              <w:br/>
              <w:br/>
              <w:t>LXXVII</w:t>
              <w:br/>
              <w:br/>
              <w:br/>
              <w:br/>
              <w:br/>
              <w:t>LXXVIII</w:t>
              <w:br/>
              <w:br/>
              <w:br/>
              <w:br/>
              <w:br/>
              <w:t>LXXIX</w:t>
              <w:br/>
              <w:br/>
              <w:br/>
              <w:br/>
              <w:br/>
              <w:t>LXXX</w:t>
              <w:br/>
              <w:br/>
              <w:br/>
              <w:br/>
              <w:br/>
              <w:t>LXXXI</w:t>
              <w:br/>
              <w:br/>
              <w:br/>
              <w:br/>
              <w:t>LXXXII</w:t>
              <w:br/>
              <w:br/>
              <w:br/>
              <w:t>p. 301</w:t>
              <w:br/>
              <w:br/>
              <w:br/>
              <w:br/>
              <w:br/>
              <w:t>LXXXIV</w:t>
              <w:br/>
              <w:br/>
              <w:br/>
              <w:br/>
              <w:br/>
              <w:t>LXXXV</w:t>
              <w:br/>
              <w:br/>
              <w:br/>
              <w:br/>
              <w:br/>
              <w:t>LXXXVI</w:t>
              <w:br/>
              <w:br/>
              <w:br/>
              <w:br/>
              <w:br/>
              <w:t>LXXXVII</w:t>
              <w:br/>
              <w:br/>
              <w:br/>
              <w:br/>
              <w:br/>
              <w:br/>
              <w:t>LXXXVIII</w:t>
              <w:br/>
              <w:br/>
              <w:br/>
              <w:b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ctis sub silentio,</w:t>
              <w:br/>
              <w:t>Deditus quodammodo</w:t>
              <w:br/>
              <w:t>Corpus carens video</w:t>
              <w:br/>
              <w:t>De quo michi visio</w:t>
              <w:br/>
              <w:br/>
              <w:t>Cum dormirem paululum,</w:t>
              <w:br/>
              <w:t>Ecce quidam Spiritus,</w:t>
              <w:br/>
              <w:t>De predito Corpore,</w:t>
              <w:br/>
              <w:t>Corporis cum gemitu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nima ad Corpus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Juxta Corpus Spiritus</w:t>
              <w:br/>
              <w:t>Et hiis verbis acriter</w:t>
              <w:br/>
              <w:t>« O Caro miserima,</w:t>
              <w:br/>
              <w:t>Quam mundus tam prospere</w:t>
              <w:br/>
              <w:br/>
              <w:t>Nonne tibi pridie</w:t>
              <w:br/>
              <w:t>Nonne te provintia</w:t>
              <w:br/>
              <w:t>Ubi nunc familia</w:t>
              <w:br/>
              <w:t>Cauda tua florida</w:t>
              <w:br/>
              <w:br/>
              <w:t>Non es nunc in turribus</w:t>
              <w:br/>
              <w:t>Sed nec in palatiis</w:t>
              <w:br/>
              <w:br/>
              <w:br/>
              <w:br/>
              <w:t>Nunc delata feretro</w:t>
              <w:br/>
              <w:t>Jaces nunc in tumulo</w:t>
              <w:br/>
              <w:br/>
              <w:t>Quid tibi palatia</w:t>
              <w:br/>
              <w:t>Vix nunc tuus tumulus</w:t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Quemque false iudic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Per te nobis data est</w:t>
              <w:br/>
              <w:br/>
              <w:t>Ego, inquam, Anima</w:t>
              <w:br/>
              <w:t>Et ad similitudinem</w:t>
              <w:br/>
              <w:t>Ab omnique crimine</w:t>
              <w:br/>
              <w:t>De tuis criminibus</w:t>
              <w:br/>
              <w:br/>
              <w:t>O Caro miserima,</w:t>
              <w:br/>
              <w:t>Si scires suplicia</w:t>
              <w:br/>
              <w:t>Vere posses dicere:</w:t>
              <w:br/>
              <w:t>Utinam ad tumulum</w:t>
              <w:br/>
              <w:br/>
              <w:t>Non est mirum, fateor,</w:t>
              <w:br/>
              <w:t>Quicquam boni facere</w:t>
              <w:br/>
              <w:t>Sed semper ad scelera</w:t>
              <w:br/>
              <w:t>Unde semper erimus</w:t>
              <w:br/>
              <w:br/>
              <w:t>In penis acerrimis</w:t>
              <w:br/>
              <w:t>Nulle ling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e seculi</w:t>
              <w:br/>
              <w:t>Unam penam minimam</w:t>
              <w:br/>
              <w:t>Sed, quo magis cruciar,</w:t>
              <w:br/>
              <w:br/>
              <w:t>Ubi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sunt predia</w:t>
              <w:br/>
              <w:t>Excelsa palatia,</w:t>
              <w:br/>
              <w:t>Gemma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per quas annulis</w:t>
              <w:br/>
              <w:t>Et nummorum copia</w:t>
              <w:br/>
              <w:br/>
              <w:t>Ubi lectisternii,</w:t>
              <w:br/>
              <w:t>Vestis mutatoria</w:t>
              <w:br/>
              <w:t>Species aromatum</w:t>
              <w:br/>
              <w:t>Vasa mense, gausape</w:t>
              <w:br/>
              <w:br/>
              <w:t>Ubi modo volucres,</w:t>
              <w:br/>
              <w:t>Vel murene nobiles,</w:t>
              <w:br/>
              <w:t>Non cichoniis vel gruibus</w:t>
              <w:br/>
              <w:t>Sed nunc esca vermium,</w:t>
              <w:br/>
              <w:t>Talis peccatoribus</w:t>
              <w:br/>
              <w:br/>
              <w:t>Tua domus qualiter</w:t>
              <w:br/>
              <w:t>Eius nonne sumitas</w:t>
              <w:br/>
              <w:t>Jam clauduntur oculi,</w:t>
              <w:br/>
              <w:t>Nullum membrum superest</w:t>
              <w:br/>
              <w:br/>
              <w:t>Quicquid dudum misero</w:t>
              <w:br/>
              <w:t>Dolo, fraude, fenore,</w:t>
              <w:br/>
              <w:t>Longeva per tempora</w:t>
              <w:br/>
              <w:t>A te totum rapuit</w:t>
              <w:br/>
              <w:br/>
              <w:t>Non modo circumdaris</w:t>
              <w:br/>
              <w:t>Cum per mortem excidit</w:t>
              <w:br/>
              <w:br/>
              <w:br/>
              <w:br/>
              <w:t>Rapitur cuiuslibet</w:t>
              <w:br/>
              <w:t>Tue iam tristicia</w:t>
              <w:br/>
              <w:br/>
              <w:t>In tuis parentibus</w:t>
              <w:br/>
              <w:t>Quia sibi remanent</w:t>
              <w:br/>
              <w:t>Et thesauri copia</w:t>
              <w:br/>
              <w:t>Mortem tuam breviter</w:t>
              <w:br/>
              <w:br/>
              <w:t>Non credo quod mulier</w:t>
              <w:br/>
              <w:t>Darent quinque iugera</w:t>
              <w:br/>
              <w:t>Ut nos, qui de innodio</w:t>
              <w:br/>
              <w:t>A penis redimerent</w:t>
              <w:br/>
              <w:br/>
              <w:t>Jam scis, Caro misera,</w:t>
              <w:br/>
              <w:t>Mundi falax gloria,</w:t>
              <w:br/>
              <w:t>Repleta doloribus,</w:t>
              <w:br/>
              <w:t>Et veneno demonii</w:t>
              <w:br/>
              <w:br/>
              <w:t>Pretiosis vestibus</w:t>
              <w:br/>
              <w:t>Tuum valet palium</w:t>
              <w:br/>
              <w:t>Parvo linteamine</w:t>
              <w:br/>
              <w:t>Tibi modo pauperes</w:t>
              <w:br/>
              <w:br/>
              <w:t>Et, licet non sentias</w:t>
              <w:br/>
              <w:t>Scias quod suppliciis</w:t>
              <w:br/>
              <w:t>Nam testantur omnia</w:t>
              <w:br/>
              <w:t>Quod tormenta postmodum</w:t>
              <w:br/>
              <w:br/>
              <w:t>Te qui pater pauperum</w:t>
              <w:br/>
              <w:t>Jam rodunt in tumulo</w:t>
              <w:br/>
              <w:t>Tecum diu nequeo</w:t>
              <w:br/>
              <w:t>Nescis ad opposita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orpus ad Animam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Tandem postquam Spiritus</w:t>
              <w:br/>
              <w:t>Sese Corpus erigit</w:t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ostquam vero gemi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Querit quisnam talia</w:t>
              <w:br/>
              <w:br/>
              <w:t>« Esne, inquam, Spiritus</w:t>
              <w:br/>
              <w:t>Non sunt vera penitus</w:t>
              <w:br/>
              <w:t>Jam probabo plenius</w:t>
              <w:br/>
              <w:t>Quod, si vera sunt quedam,</w:t>
              <w:br/>
              <w:br/>
              <w:t>Feci te multotiens</w:t>
              <w:br/>
              <w:t>Et a bonis actibus</w:t>
              <w:br/>
              <w:t>Sed, si Caro faciat</w:t>
              <w:br/>
              <w:t>Plus est culpa Spiritus;</w:t>
              <w:br/>
              <w:br/>
              <w:t>Mundus et demon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  <w:br/>
              <w:t>Et Carnem miserimam</w:t>
              <w:br/>
              <w:t>Qua, si rigor Anime</w:t>
              <w:br/>
              <w:t>In peccati formam</w:t>
              <w:br/>
              <w:br/>
              <w:br/>
              <w:br/>
              <w:t>Sed, ut mihi dixeras,</w:t>
              <w:br/>
              <w:t>Et bonoque, nobili</w:t>
              <w:br/>
              <w:t>Et ad suam speciem</w:t>
              <w:br/>
              <w:t>Ut ancilla fierem</w:t>
              <w:br/>
              <w:br/>
              <w:t>Ergo, si tu domina</w:t>
              <w:br/>
              <w:t>Et dabatur ratio,</w:t>
              <w:br/>
              <w:t>Nos in mundo regere,</w:t>
              <w:br/>
              <w:t>In rebus illicitis</w:t>
              <w:br/>
              <w:br/>
              <w:t>Non Carnem, sed Animam</w:t>
              <w:br/>
              <w:t>Que se, cum sit domina,</w:t>
              <w:br/>
              <w:t>Nam Caro per Spiritum</w:t>
              <w:br/>
              <w:t>Fame, siti, verbere,</w:t>
              <w:br/>
              <w:br/>
              <w:t>Caro sine Spiritu</w:t>
              <w:br/>
              <w:t>Omnis aminiculo</w:t>
              <w:br/>
              <w:t>Caro que per Spiritum</w:t>
              <w:br/>
              <w:t>Per mundi blandicias</w:t>
              <w:br/>
              <w:br/>
              <w:t>Caro que corrumpitur</w:t>
              <w:br/>
              <w:t>Carni sine Spiritu</w:t>
              <w:br/>
              <w:t>Sed quod iubet exequor</w:t>
              <w:br/>
              <w:t>Caro sine Spiritu</w:t>
              <w:br/>
              <w:br/>
              <w:t>Si voluptas Spiritus</w:t>
              <w:br/>
              <w:t>Per Carnem pedisequam,</w:t>
              <w:br/>
              <w:t>Culpa tangit Animam,</w:t>
              <w:br/>
              <w:t>In quod Caro fragilis</w:t>
              <w:br/>
              <w:br/>
              <w:t>Carne quidem gravius</w:t>
              <w:br/>
              <w:t>Carnis sequens libitum</w:t>
              <w:br/>
              <w:t>Rodunt mea viscera</w:t>
              <w:br/>
              <w:t>Jam non loquor amplius;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nima ad Corpus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Adhuc dixit Anima:</w:t>
              <w:br/>
              <w:t>Et tua, si potero,</w:t>
              <w:br/>
              <w:t>Ut quid michi loqueris,</w:t>
              <w:br/>
              <w:t>Volens mihi penitus</w:t>
              <w:br/>
              <w:br/>
              <w:t>O Caro miserima,</w:t>
              <w:br/>
              <w:t>Multa vana, frivola,</w:t>
              <w:br/>
              <w:t>Verba tam asperima</w:t>
              <w:br/>
              <w:t>Atamen in pluribus</w:t>
              <w:br/>
              <w:br/>
              <w:t>Istud enim consonum</w:t>
              <w:br/>
              <w:t>Restitisse debui</w:t>
              <w:br/>
              <w:t>Sed tua fragilitas</w:t>
              <w:br/>
              <w:t>Nugis mundi debita,</w:t>
              <w:br/>
              <w:br/>
              <w:t>Quando te voluero,</w:t>
              <w:br/>
              <w:t>Verbere, vigiliis,</w:t>
              <w:br/>
              <w:t>Mox te mundi vanitas</w:t>
              <w:br/>
              <w:t>Et illius favolis</w:t>
              <w:br/>
              <w:br/>
              <w:br/>
              <w:br/>
              <w:t>Et ita dominium</w:t>
              <w:br/>
              <w:t>Perditrix domestica</w:t>
              <w:br/>
              <w:t>Per mundi blandicias</w:t>
              <w:br/>
              <w:t>In peccati puteum</w:t>
              <w:br/>
              <w:br/>
              <w:t>Scio me culpabilem:</w:t>
              <w:br/>
              <w:t>Quod, cum essem domina,</w:t>
              <w:br/>
              <w:t>Sed tu me deceperas</w:t>
              <w:br/>
              <w:t>Quomodo delinqueras</w:t>
              <w:br/>
              <w:br/>
              <w:t>Si mundi delitias,</w:t>
              <w:br/>
              <w:t>Despexisses, statui,</w:t>
              <w:br/>
              <w:t>Demonis astucias,</w:t>
              <w:br/>
              <w:t>Adhesisses monitis,</w:t>
              <w:br/>
              <w:br/>
              <w:t>Sed cum tripudie</w:t>
              <w:br/>
              <w:t>Hanc vitam diutinam</w:t>
              <w:br/>
              <w:t>Mori non putaveras,</w:t>
              <w:br/>
              <w:t>Quando de palatio</w:t>
              <w:br/>
              <w:br/>
              <w:t>Hominum falatia</w:t>
              <w:br/>
              <w:t>Hos magis amplectitur,</w:t>
              <w:br/>
              <w:t>Illos fallit citius</w:t>
              <w:br/>
              <w:t>Et dat post divitias</w:t>
              <w:br/>
              <w:br/>
              <w:t>Quod tibi, dum vixeras,</w:t>
              <w:br/>
              <w:t>Jacentem in tumulo</w:t>
              <w:br/>
              <w:t>Corpus, hoc intelligens,</w:t>
              <w:br/>
              <w:t>Et verbis humilibus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orpus ad Animam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« Qui vivendo potui</w:t>
              <w:br/>
              <w:t>Aurum, gemmas, predia,</w:t>
              <w:br/>
              <w:t>Castella construere,</w:t>
              <w:br/>
              <w:t>Putasne quod credidi</w:t>
              <w:br/>
              <w:br/>
              <w:t>Optime nunc video,</w:t>
              <w:br/>
              <w:t>Quod nec auri dominus</w:t>
              <w:br/>
              <w:t>Nec vis, nec pecunia,</w:t>
              <w:br/>
              <w:t>Hoc declarant pagine</w:t>
              <w:br/>
              <w:br/>
              <w:t>Ambo quidem possumus</w:t>
              <w:br/>
              <w:t>Et culpamur, fateor,</w:t>
              <w:br/>
              <w:t>Tibi culpa gravior</w:t>
              <w:br/>
              <w:t>Multis rationibus</w:t>
              <w:br/>
              <w:br/>
              <w:t>A sensato quolibet</w:t>
              <w:br/>
              <w:t>Jura clamant, ratio</w:t>
              <w:br/>
              <w:t>Ut cui plus pre ceteris</w:t>
              <w:br/>
              <w:t>Ab eo plus utraque</w:t>
              <w:br/>
              <w:br/>
              <w:t>Vitam et memoriam</w:t>
              <w:br/>
              <w:t>Tibi dederit Dominus</w:t>
              <w:br/>
              <w:t>Quibus tu compescere</w:t>
              <w:br/>
              <w:t>Pravum, et dilligere</w:t>
              <w:br/>
              <w:br/>
              <w:br/>
              <w:br/>
              <w:t>Posquam sic ornata</w:t>
              <w:br/>
              <w:t xml:space="preserve">Et tu mihi fatue </w:t>
              <w:br/>
              <w:t>Meisque blandiciis</w:t>
              <w:br/>
              <w:t>Satis linquent omnia</w:t>
              <w:br/>
              <w:br/>
              <w:t>Addo, licet refferam</w:t>
              <w:br/>
              <w:t>Quod iura mihi potens est</w:t>
              <w:br/>
              <w:t>Exeunte Spiritu,</w:t>
              <w:br/>
              <w:t>Monet se ne postea,</w:t>
              <w:br/>
              <w:br/>
              <w:t>Videtne vel loquitur?</w:t>
              <w:br/>
              <w:t>Spiritus vivificat,</w:t>
              <w:br/>
              <w:t>Si haberet Anima</w:t>
              <w:br/>
              <w:t>Numquam Caro vinceret</w:t>
              <w:br/>
              <w:br/>
              <w:t>Si Deum, dum vixeras,</w:t>
              <w:br/>
              <w:t>Et si causas pauperum</w:t>
              <w:br/>
              <w:t>Nec parvorum hominum</w:t>
              <w:br/>
              <w:t>Non me mundi vanitas</w:t>
              <w:br/>
              <w:br/>
              <w:t>Que vivendo splendide</w:t>
              <w:br/>
              <w:t>Ecce que de omnibus</w:t>
              <w:br/>
              <w:t>Putredo cum vermibus</w:t>
              <w:br/>
              <w:t>Quibus post delicias</w:t>
              <w:br/>
              <w:br/>
              <w:t>Et scio pretereo</w:t>
              <w:br/>
              <w:t>In die novissimo,</w:t>
              <w:br/>
              <w:t>Penas mortis perpeti;</w:t>
              <w:br/>
              <w:t>Mors interminabilis,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nima ad Corpus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d hec clamat Anima</w:t>
              <w:br/>
              <w:t>« Eu, quod umquam fuerim</w:t>
              <w:br/>
              <w:t>Cur permisit Dominus</w:t>
              <w:br/>
              <w:t>Cum prestita fuerim</w:t>
              <w:br/>
              <w:br/>
              <w:t>O felix condictio</w:t>
              <w:br/>
              <w:t>Cadunt cum corporibus</w:t>
              <w:br/>
              <w:t>Nec post mortem subeunt</w:t>
              <w:br/>
              <w:t>Talis esset utinam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Corpus ad Animam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pus post hoc loquitur</w:t>
              <w:br/>
              <w:t>«Si tu apud inferos,</w:t>
              <w:br/>
              <w:t>Dic mihi, te deprecor,</w:t>
              <w:br/>
              <w:t>Si qua spes miseris</w:t>
              <w:br/>
              <w:br/>
              <w:t>Quid ibi paratur</w:t>
              <w:br/>
              <w:t>Que prius, dum vixerant,</w:t>
              <w:br/>
              <w:t>Si sit eis aliqua</w:t>
              <w:br/>
              <w:t>Pro nummis atque prediis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nima ad Corpus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«Corpus, tua ratio</w:t>
              <w:br/>
              <w:t>Cum Infernum subeunt</w:t>
              <w:br/>
              <w:t>Non est spes ulterius</w:t>
              <w:br/>
              <w:t>Nec pro elemosinis</w:t>
              <w:br/>
              <w:br/>
              <w:t>Si tota fidelium</w:t>
              <w:br/>
              <w:t>Si totam pecuniam</w:t>
              <w:br/>
              <w:t>Si tota religio</w:t>
              <w:br/>
              <w:t>In Inferno positum</w:t>
              <w:br/>
              <w:br/>
              <w:t>Non daret Dyabolus</w:t>
              <w:br/>
              <w:t>Unam vinctam animam</w:t>
              <w:br/>
              <w:t>Pro centenis milibus</w:t>
              <w:br/>
              <w:t>Nec quandoque sineret</w:t>
              <w:br/>
              <w:br/>
              <w:t>Ad hoc quod interrogas</w:t>
              <w:br/>
              <w:t>Personis nobilibus?</w:t>
              <w:br/>
              <w:t>Quod, dum quis in seculo</w:t>
              <w:br/>
              <w:t>Tanto cadit gravius,</w:t>
              <w:br/>
              <w:br/>
              <w:t>Dives ergo moriens,</w:t>
              <w:br/>
              <w:t>Stranius pre ceteris</w:t>
              <w:br/>
              <w:t>Nam quanto delitiis</w:t>
              <w:br/>
              <w:t>Tanto pena gravior</w:t>
              <w:br/>
              <w:br/>
              <w:t>Postquam tales Anima</w:t>
              <w:br/>
              <w:t>Ecce duo demones</w:t>
              <w:br/>
              <w:t>Quos pene describere</w:t>
              <w:br/>
              <w:t>Nec mundi depingere</w:t>
              <w:br/>
              <w:br/>
              <w:t>Ferreos in manibus</w:t>
              <w:br/>
              <w:t>Ignemque sulphureum</w:t>
              <w:br/>
              <w:t>Similes ligonibus</w:t>
              <w:br/>
              <w:t>Visi sunt ex naribus</w:t>
              <w:br/>
              <w:br/>
              <w:t>Aures erant patule</w:t>
              <w:br/>
              <w:t>Et erant in frontibus</w:t>
              <w:br/>
              <w:t>Per extrema cornuum</w:t>
              <w:br/>
              <w:t>Digitorum ungule</w:t>
              <w:br/>
              <w:br/>
              <w:t>Isti cum funiculis</w:t>
              <w:br/>
              <w:t>Quam secum ad Inferos</w:t>
              <w:br/>
              <w:t>Mox maligni spiritus</w:t>
              <w:br/>
              <w:t>Cui vite tripudie</w:t>
              <w:br/>
              <w:br/>
              <w:t>Et ei cum talibus</w:t>
              <w:br/>
              <w:t>Quidam cum corrigiis</w:t>
              <w:br/>
              <w:t>Quidam fimum stercorum</w:t>
              <w:br/>
              <w:t>Et quidam in faciem</w:t>
              <w:br/>
              <w:br/>
              <w:t>Quidam suis dentibus</w:t>
              <w:br/>
              <w:t>Attamen a corpore</w:t>
              <w:br/>
              <w:t>. . . . . . . . . . . . . . . . . . . . .</w:t>
              <w:br/>
              <w:t>. . . . . . . . . . . . . . . . . . . . .</w:t>
              <w:br/>
              <w:br/>
              <w:br/>
              <w:br/>
              <w:t>Ad hec dicunt Demones</w:t>
              <w:br/>
              <w:t>«Hii qui nobis serviunt</w:t>
              <w:br/>
              <w:t>Posses vero dicere</w:t>
              <w:br/>
              <w:t>Sed debes in cemtuplum</w:t>
              <w:br/>
              <w:br/>
              <w:t>Post hec tandem Anima</w:t>
              <w:br/>
              <w:t>Et voce qua poterat</w:t>
              <w:br/>
              <w:t xml:space="preserve">Quando vero baratri </w:t>
              <w:br/>
              <w:t>Eiulat, insonuit:</w:t>
              <w:br/>
              <w:br/>
              <w:t>Concultantes Demones</w:t>
              <w:br/>
              <w:t>«Tarde nimis invocas</w:t>
              <w:br/>
              <w:t>Parum prodest amodo</w:t>
              <w:br/>
              <w:t>Non est ultra venie</w:t>
              <w:br/>
              <w:br/>
              <w:t>Non lumen de cetero</w:t>
              <w:br/>
              <w:t>Decor iam mutabitur</w:t>
              <w:br/>
              <w:t>Nostre sociaberis</w:t>
              <w:br/>
              <w:t>Et sic apud Inferos</w:t>
              <w:br/>
              <w:br/>
              <w:t>Talia cum videram,</w:t>
              <w:br/>
              <w:t>Et, extra me positus,</w:t>
              <w:br/>
              <w:t>Mox expansis manibus</w:t>
              <w:br/>
              <w:t>Orans ut me protegat</w:t>
              <w:br/>
              <w:br/>
              <w:t>Mundumque cum frivolis</w:t>
              <w:br/>
              <w:t>Aurum, gemmas, predia</w:t>
              <w:br/>
              <w:t>Rebus transitoriis</w:t>
              <w:br/>
              <w:t>Et in Cristi manibus</w:t>
              <w:br/>
              <w:br/>
              <w:t>Ecce mundus moritur,</w:t>
              <w:br/>
              <w:t>Ordo rerum vertitur;</w:t>
              <w:br/>
              <w:t>Exultat iniusticia;</w:t>
              <w:br/>
              <w:t>Sint in mundo igitur</w:t>
              <w:br/>
              <w:br/>
              <w:t>Mundus ad interitum</w:t>
              <w:br/>
              <w:t>Dii facti iterum</w:t>
              <w:br/>
              <w:t>Nam qui nummos possidet</w:t>
              <w:br/>
              <w:t>Hic ut Deus colitur,</w:t>
              <w:br/>
              <w:br/>
              <w:t>Et que theologice</w:t>
              <w:br/>
              <w:t>Fides, Spes et Caritas,</w:t>
              <w:br/>
              <w:t>Fraus et Avaritia</w:t>
              <w:br/>
              <w:t>Ex his iam in seculo</w:t>
              <w:br/>
              <w:br/>
              <w:t>Si sis ortu nobilis,</w:t>
              <w:br/>
              <w:t>Si benignus, humilis,</w:t>
              <w:br/>
              <w:t>Hec nil tibi proderunt,</w:t>
              <w:br/>
              <w:t>Nam sola pecunia</w:t>
              <w:br/>
              <w:br/>
              <w:t>Dummodo sum splendidus,</w:t>
              <w:br/>
              <w:t>Et multa familia</w:t>
              <w:br/>
              <w:t>Prudens sum et sapiens</w:t>
              <w:br/>
              <w:t>Ego tuus nepos,</w:t>
              <w:br/>
              <w:t>Ista dum deficerint,</w:t>
              <w:br/>
              <w:t>Nostra consanguinitas;</w:t>
              <w:br/>
              <w:br/>
              <w:br/>
              <w:br/>
              <w:t>Cessatque noticia;</w:t>
              <w:br/>
              <w:t>Qui, dum vivens fueram,</w:t>
              <w:br/>
              <w:br/>
              <w:t>O vitanda vanitas!</w:t>
              <w:br/>
              <w:t>O amor lamentabilis!</w:t>
              <w:br/>
              <w:t>Cur tot mors inficis,</w:t>
              <w:br/>
              <w:t>Nec quod transit citius</w:t>
              <w:br/>
              <w:br/>
              <w:t>Si mundus divitibus</w:t>
              <w:br/>
              <w:t>Iuventutem floridam,</w:t>
              <w:br/>
              <w:t>Pulcram et durabilem</w:t>
              <w:br/>
              <w:t>Bene possent divites</w:t>
              <w:br/>
              <w:br/>
              <w:t>Homo miser, cogita;</w:t>
              <w:br/>
              <w:t>Quis est ab initio</w:t>
              <w:br/>
              <w:t>Hic qui vivit hodie</w:t>
              <w:br/>
              <w:t>Cui prorsus hominum</w:t>
              <w:br/>
              <w:br/>
              <w:t>Quando genus hominum</w:t>
              <w:br/>
              <w:t>Quo post mortem transeat</w:t>
              <w:br/>
              <w:t>Unde quidam sapiens</w:t>
              <w:br/>
              <w:t>« Contremisco iugiter</w:t>
              <w:br/>
              <w:t>Quod et quo propero</w:t>
              <w:br/>
              <w:br/>
              <w:t>De morte dum cogito</w:t>
              <w:br/>
              <w:t>Unum est quod moriar,</w:t>
              <w:br/>
              <w:t>Tertium quod nescio</w:t>
              <w:br/>
              <w:t>Sed ut suis merear</w:t>
              <w:br/>
              <w:br/>
              <w:t>Amen » 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20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mpore brumali,</w:t>
              <w:br/>
              <w:t>sompno spirituali,</w:t>
              <w:br/>
              <w:t>spiritu vitali,</w:t>
              <w:br/>
              <w:t>fit sub forma tali.</w:t>
              <w:br/>
              <w:br/>
              <w:t>vigillando fessus,</w:t>
              <w:br/>
              <w:t>noviter egressus</w:t>
              <w:br/>
              <w:t>graviter oppressus,</w:t>
              <w:br/>
              <w:t>plangebat excessus.</w:t>
              <w:br/>
              <w:br/>
              <w:br/>
              <w:br/>
              <w:t>stetit et ploravit,</w:t>
              <w:br/>
              <w:t>Corpus increpavit:</w:t>
              <w:br/>
              <w:t>quis te sic prostravit,</w:t>
              <w:br/>
              <w:t>pridie ditavit?</w:t>
              <w:br/>
              <w:br/>
              <w:t>mundus subdebatur?</w:t>
              <w:br/>
              <w:t>toto verebatur?</w:t>
              <w:br/>
              <w:t>que te sequebatur?</w:t>
              <w:br/>
              <w:t>iam nunc amputatur!</w:t>
              <w:br/>
              <w:br/>
              <w:t>de petris quadratis,</w:t>
              <w:br/>
              <w:t xml:space="preserve">magne largitatis;                                    </w:t>
              <w:br/>
              <w:br/>
              <w:br/>
              <w:t>parve quantitatis</w:t>
              <w:br/>
              <w:t>breviore satis.</w:t>
              <w:br/>
              <w:br/>
              <w:t>prosunt nunc, vel edes?</w:t>
              <w:br/>
              <w:t>septem capit pedes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modo non lae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;]</w:t>
              <w:br/>
              <w:t>in Inferno sedes.</w:t>
              <w:br/>
              <w:br/>
              <w:t>nobilis creata,</w:t>
              <w:br/>
              <w:t>Domini formata,</w:t>
              <w:br/>
              <w:t>baptissmo mundata,</w:t>
              <w:br/>
              <w:t>sum sic denigrata.</w:t>
              <w:br/>
              <w:br/>
              <w:br/>
              <w:t>mecum es dampnata!</w:t>
              <w:br/>
              <w:t>nobis preparata,</w:t>
              <w:br/>
              <w:t>"Heu, quod sum nata?</w:t>
              <w:br/>
              <w:t>essem de ventre (trans)lata!"</w:t>
              <w:br/>
              <w:br/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qu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dum vixisti,</w:t>
              <w:br/>
              <w:t>me non permisisti,</w:t>
              <w:br/>
              <w:t>pessima me traxisti,</w:t>
              <w:br/>
              <w:t>in dolore tristi!</w:t>
              <w:br/>
              <w:br/>
              <w:t>sum, et semper ero!</w:t>
              <w:br/>
              <w:t>dicerent, pro vero,</w:t>
              <w:br/>
              <w:t>quam infelix fero!</w:t>
              <w:br/>
              <w:t>veniam non spero!</w:t>
              <w:br/>
              <w:br/>
              <w:t>que tu congregasti,</w:t>
              <w:br/>
              <w:t>turres quas fundasti,</w:t>
              <w:br/>
              <w:t>digitos ornasti</w:t>
              <w:br/>
              <w:t>quam Deum plus amasti?</w:t>
              <w:br/>
              <w:br/>
              <w:t>tam miri decoris,</w:t>
              <w:br/>
              <w:t>varii coloris,</w:t>
              <w:br/>
              <w:t>placiti saporis,</w:t>
              <w:br/>
              <w:t>mirici candoris?</w:t>
              <w:br/>
              <w:br/>
              <w:t>vel caro ferina,</w:t>
              <w:br/>
              <w:t>vel electa vina?</w:t>
              <w:br/>
              <w:t>redolet cochina,</w:t>
              <w:br/>
              <w:t>hec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 vis divina,</w:t>
              <w:br/>
              <w:t>imminet ruina.</w:t>
              <w:br/>
              <w:br/>
              <w:t>tibi mundo placet,</w:t>
              <w:br/>
              <w:t>super nasum iacet?</w:t>
              <w:br/>
              <w:t>lingua tua tacet,</w:t>
              <w:br/>
              <w:t>quod iam lucro vacet.</w:t>
              <w:br/>
              <w:br/>
              <w:t>congregasti modo,</w:t>
              <w:br/>
              <w:t>metu vel rigore,</w:t>
              <w:br/>
              <w:t>cum magno labore</w:t>
              <w:br/>
              <w:t>mors unius hore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micorum choris;</w:t>
              <w:br/>
              <w:t>flos tui decoris,</w:t>
              <w:br/>
              <w:br/>
              <w:br/>
              <w:br/>
              <w:t>vinculum amoris;</w:t>
              <w:br/>
              <w:t>cessavit uxoris.</w:t>
              <w:br/>
              <w:br/>
              <w:t>a modo non speres,</w:t>
              <w:br/>
              <w:t>terre, bachus et res,</w:t>
              <w:br/>
              <w:t>pro qua penas feres;</w:t>
              <w:br/>
              <w:t>plangit tuus heres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a sive nati</w:t>
              <w:br/>
              <w:t>terre sive prati</w:t>
              <w:br/>
              <w:t>iam sumus sublati,</w:t>
              <w:br/>
              <w:t>quas debemus pati.</w:t>
              <w:br/>
              <w:br/>
              <w:t>quam scis male tuta,</w:t>
              <w:br/>
              <w:t>nequam cum versuta,</w:t>
              <w:br/>
              <w:t>vitiis polluta,</w:t>
              <w:br/>
              <w:t>nequiter inbuta.</w:t>
              <w:br/>
              <w:br/>
              <w:t>non es nunc induta:</w:t>
              <w:br/>
              <w:t>vix duo minuta;</w:t>
              <w:br/>
              <w:t>jaces involuta;</w:t>
              <w:br/>
              <w:t>non ferunt tributa.</w:t>
              <w:br/>
              <w:br/>
              <w:t>nunc tormenta dura,</w:t>
              <w:br/>
              <w:t>non es caritura;</w:t>
              <w:br/>
              <w:t>Scripturarum iura</w:t>
              <w:br/>
              <w:t>mecum es passura.</w:t>
              <w:br/>
              <w:br/>
              <w:t>non eras, sed predo,</w:t>
              <w:br/>
              <w:t>vermes et putredo;</w:t>
              <w:br/>
              <w:t>stare, sed recedo;</w:t>
              <w:br/>
              <w:t>respondere, credo. »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talia dixisset,</w:t>
              <w:br/>
              <w:t>quasi revixisset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multos emisisse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]</w:t>
              <w:br/>
              <w:t>locutus fuisset:</w:t>
              <w:br/>
              <w:br/>
              <w:t>meus, qui sic faris?</w:t>
              <w:br/>
              <w:t>cuncta que loquaris;</w:t>
              <w:br/>
              <w:t>argumentis claris</w:t>
              <w:br/>
              <w:t>in multis nugaris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multis errare</w:t>
              <w:br/>
              <w:t>sepe declinare;</w:t>
              <w:br/>
              <w:t>Animam errare,</w:t>
              <w:br/>
              <w:t>audi, dicam quare.</w:t>
              <w:br/>
              <w:br/>
              <w:t>fedus pepigere,</w:t>
              <w:br/>
              <w:t>secum commiscere;</w:t>
              <w:br/>
              <w:t>cesset coercere,</w:t>
              <w:br/>
              <w:t>cadunt ambo vere.</w:t>
              <w:br/>
              <w:br/>
              <w:br/>
              <w:br/>
              <w:t>Deus te creavit</w:t>
              <w:br/>
              <w:t>sensu te ditavit,</w:t>
              <w:br/>
              <w:t>pariter formavit,</w:t>
              <w:br/>
              <w:t>tibi me dotavit.</w:t>
              <w:br/>
              <w:br/>
              <w:t>creata fuisti,</w:t>
              <w:br/>
              <w:t>per quam debuisti</w:t>
              <w:br/>
              <w:t>cur mihi favisti</w:t>
              <w:br/>
              <w:t>et non restitisti?</w:t>
              <w:br/>
              <w:br/>
              <w:t>iustum est culpari</w:t>
              <w:br/>
              <w:t>sinit ancillari;</w:t>
              <w:br/>
              <w:t>debet edomari</w:t>
              <w:br/>
              <w:t>sic vult dominari.</w:t>
              <w:br/>
              <w:br/>
              <w:t>nichil operatur,</w:t>
              <w:br/>
              <w:t>vivens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negatur;</w:t>
              <w:br/>
              <w:t>non subpeditatur</w:t>
              <w:br/>
              <w:t>mox infatuatur.</w:t>
              <w:br/>
              <w:br/>
              <w:t>per se malum nescit;</w:t>
              <w:br/>
              <w:t>nichil innotescit;</w:t>
              <w:br/>
              <w:t>culpa tibi crescit;</w:t>
              <w:br/>
              <w:t>mortua quiescit.</w:t>
              <w:br/>
              <w:br/>
              <w:t>inops dicatur</w:t>
              <w:br/>
              <w:t>Caro ad q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]d culpatur?</w:t>
              <w:br/>
              <w:t>per quam imperatur</w:t>
              <w:br/>
              <w:t>vivens operatur.</w:t>
              <w:br/>
              <w:br/>
              <w:t>tu peccasti, crede</w:t>
              <w:br/>
              <w:t>fragilis ac fede;</w:t>
              <w:br/>
              <w:t>vermes in hac ede;</w:t>
              <w:br/>
              <w:t>Anima, recede! »</w:t>
              <w:br/>
              <w:br/>
              <w:br/>
              <w:br/>
              <w:t>« Tecum volo stare</w:t>
              <w:br/>
              <w:t>dicta retractare;</w:t>
              <w:br/>
              <w:t>Corpus, tam amare,</w:t>
              <w:br/>
              <w:t>culpam imputare?</w:t>
              <w:br/>
              <w:br/>
              <w:t>que vivens dum fuisti</w:t>
              <w:br/>
              <w:t>a quo didicisti</w:t>
              <w:br/>
              <w:t>que iam protulisti?</w:t>
              <w:br/>
              <w:t>recte respondisti.</w:t>
              <w:br/>
              <w:br/>
              <w:t>scio veritati:</w:t>
              <w:br/>
              <w:t>tue voluptati;</w:t>
              <w:br/>
              <w:t>prona voluptati,</w:t>
              <w:br/>
              <w:t>noluit hoc pati.</w:t>
              <w:br/>
              <w:br/>
              <w:t>Caro, castigare,</w:t>
              <w:br/>
              <w:t>vel fame domare,</w:t>
              <w:br/>
              <w:t>cepit effrenare.</w:t>
              <w:br/>
              <w:t>coegit te vacare.</w:t>
              <w:br/>
              <w:br/>
              <w:br/>
              <w:br/>
              <w:t>de me suscepisti;</w:t>
              <w:br/>
              <w:t>de me sic fuisti,</w:t>
              <w:br/>
              <w:t>me post te traxisti;</w:t>
              <w:br/>
              <w:t>tamdem mox mersisti.</w:t>
              <w:br/>
              <w:br/>
              <w:t>nam in hoc erravi,</w:t>
              <w:br/>
              <w:t>te non refrenavi;</w:t>
              <w:br/>
              <w:t>fraude tam suavi,</w:t>
              <w:br/>
              <w:t>culpa magis gravi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lo machinantis</w:t>
              <w:br/>
              <w:t>sed et incantantis</w:t>
              <w:br/>
              <w:t>et Celotonantis</w:t>
              <w:br/>
              <w:t>essemusque cum sanctis.</w:t>
              <w:br/>
              <w:br/>
              <w:t>mundum fraus arisit,</w:t>
              <w:br/>
              <w:t>firmiter promisit;</w:t>
              <w:br/>
              <w:t>sed mors hic allisit,</w:t>
              <w:br/>
              <w:t>ad tumbam te misit.</w:t>
              <w:br/>
              <w:br/>
              <w:t>mundus habet morem;</w:t>
              <w:br/>
              <w:t>quibus dat honorem,</w:t>
              <w:br/>
              <w:t>per necis rigorem,</w:t>
              <w:br/>
              <w:t>vermes et fetorem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ici fuere</w:t>
              <w:br/>
              <w:t>nolunt te videre! »</w:t>
              <w:br/>
              <w:t>cepit quasi flere</w:t>
              <w:br/>
              <w:t>ita respondere:</w:t>
              <w:br/>
              <w:br/>
              <w:br/>
              <w:br/>
              <w:t>multis imperare,</w:t>
              <w:br/>
              <w:t>nummos congregare,</w:t>
              <w:br/>
              <w:t>gentes iudicare,</w:t>
              <w:br/>
              <w:t>tumulum intrare?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et est mihi clarum,</w:t>
              <w:br/>
              <w:t>nec divitiarum,</w:t>
              <w:br/>
              <w:t>nec genus preclarum;</w:t>
              <w:br/>
              <w:t>sanctarum Scripturarum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Cristo culpari;</w:t>
              <w:br/>
              <w:t>sed non culpa pari:</w:t>
              <w:br/>
              <w:t>debet imputari:</w:t>
              <w:br/>
              <w:t>potest hoc probari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hoc non ignoratur,</w:t>
              <w:br/>
              <w:t>pariter testatur;</w:t>
              <w:br/>
              <w:t>virtutum donatur,</w:t>
              <w:br/>
              <w:t>tandem exigatur.</w:t>
              <w:br/>
              <w:br/>
              <w:t>licet et intellectum</w:t>
              <w:br/>
              <w:t>sensumque perfectum,</w:t>
              <w:br/>
              <w:t>debebas affectum</w:t>
              <w:br/>
              <w:t>id quod erat rectum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rtutibus tu fuisti,</w:t>
              <w:br/>
              <w:t>pronam te dedisti</w:t>
              <w:br/>
              <w:t>minus restitisti,</w:t>
              <w:br/>
              <w:t>quod plus deliquisti,</w:t>
              <w:br/>
              <w:br/>
              <w:t>corde cum amaro,</w:t>
              <w:br/>
              <w:t>argumento claro,</w:t>
              <w:br/>
              <w:t>quid acusatur Caro?</w:t>
              <w:br/>
              <w:t>vel cito vel raro?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Hoc est ergo clarum:</w:t>
              <w:br/>
              <w:t>Caro potest parum;</w:t>
              <w:br/>
              <w:t>Deum suum charum,</w:t>
              <w:br/>
              <w:t>vires animarum.</w:t>
              <w:br/>
              <w:br/>
              <w:t>amasses perfecte</w:t>
              <w:br/>
              <w:t>judicasses recte,</w:t>
              <w:br/>
              <w:t>habuisses secte</w:t>
              <w:br/>
              <w:t>decepisset nec te.</w:t>
              <w:br/>
              <w:br/>
              <w:t>sericis amicta,</w:t>
              <w:br/>
              <w:t>michi sunt relicta,</w:t>
              <w:br/>
              <w:t>et hoc domus stricta</w:t>
              <w:br/>
              <w:t>mundi sum amicta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od sum resurectura</w:t>
              <w:br/>
              <w:t>tecumque passura</w:t>
              <w:br/>
              <w:t>heu, mors illa dura,</w:t>
              <w:br/>
              <w:t>fine caritura ! »</w:t>
              <w:br/>
              <w:br/>
              <w:br/>
              <w:br/>
              <w:t>voce tam obscura:</w:t>
              <w:br/>
              <w:t>in rerum natura!</w:t>
              <w:br/>
              <w:t>quod sim creatura</w:t>
              <w:br/>
              <w:t>esse peritura?</w:t>
              <w:br/>
              <w:br/>
              <w:t>pectorum brutorum!</w:t>
              <w:br/>
              <w:t>spiritus eorum,</w:t>
              <w:br/>
              <w:t>loco tormentorum;</w:t>
              <w:br/>
              <w:t>finis impiorum! »</w:t>
              <w:br/>
              <w:br/>
              <w:br/>
              <w:br/>
              <w:t>Anime tam tristi:</w:t>
              <w:br/>
              <w:t>Anima, fuisti,</w:t>
              <w:br/>
              <w:t>quid ibi vidisti?</w:t>
              <w:br/>
              <w:t>de dulcore Christi?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nobilibus personis</w:t>
              <w:br/>
              <w:t>sedebant in tronis,</w:t>
              <w:br/>
              <w:t>spes redemptionis</w:t>
              <w:br/>
              <w:t>ceterisque donis? »</w:t>
              <w:br/>
              <w:br/>
              <w:br/>
              <w:br/>
              <w:br/>
              <w:br/>
              <w:t>caret ratione;</w:t>
              <w:br/>
              <w:t>dampnate persone,</w:t>
              <w:br/>
              <w:t>de redemptione,</w:t>
              <w:br/>
              <w:t>nec oratione.</w:t>
              <w:br/>
              <w:br/>
              <w:t>pietas oraret,</w:t>
              <w:br/>
              <w:t>mundus suam daret,</w:t>
              <w:br/>
              <w:t>ieiuniis vacaret,</w:t>
              <w:br/>
              <w:t>numquam liberaret!</w:t>
              <w:br/>
              <w:br/>
              <w:t>ferox et effrenis</w:t>
              <w:br/>
              <w:t>in suis cathenis</w:t>
              <w:br/>
              <w:t>prediis terrenis,</w:t>
              <w:br/>
              <w:t>quod careret penis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id ibi paratur</w:t>
              <w:br/>
              <w:t>Hoc pro lege datur:</w:t>
              <w:br/>
              <w:t>magis exaltatur,</w:t>
              <w:br/>
              <w:t>si transgrediatur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 forte damnatur,</w:t>
              <w:br/>
              <w:t>penis implicatur;</w:t>
              <w:br/>
              <w:t>plus delectatur,</w:t>
              <w:br/>
              <w:t>sibi deputatur. »</w:t>
              <w:br/>
              <w:br/>
              <w:t>promiserat merores,</w:t>
              <w:br/>
              <w:t>pice nigriores,</w:t>
              <w:br/>
              <w:t>non possunt scriptores,</w:t>
              <w:br/>
              <w:t>totius pictores.</w:t>
              <w:br/>
              <w:br/>
              <w:t>stimulos ferrentes,</w:t>
              <w:br/>
              <w:t>per os emittentes;</w:t>
              <w:br/>
              <w:t>sunt eorum dentes;</w:t>
              <w:br/>
              <w:t>prodire serpentes.</w:t>
              <w:br/>
              <w:br/>
              <w:t>sanie fluentes,</w:t>
              <w:br/>
              <w:t>cornua gerentes,</w:t>
              <w:br/>
              <w:t>venenum fundentes,</w:t>
              <w:br/>
              <w:t>ut aprorum dentes.</w:t>
              <w:br/>
              <w:br/>
              <w:t>Animam ceperunt,</w:t>
              <w:br/>
              <w:t>gementem traxerunt;</w:t>
              <w:br/>
              <w:t>passim occurrerunt,</w:t>
              <w:br/>
              <w:t>dentibus studerunt.</w:t>
              <w:br/>
              <w:br/>
              <w:t>iocis aplauderunt;</w:t>
              <w:br/>
              <w:t>ipsam perstrinxerunt,</w:t>
              <w:br/>
              <w:t>in os proiecerunt ,</w:t>
              <w:br/>
              <w:t>eius emiserunt.</w:t>
              <w:br/>
              <w:br/>
              <w:t>ipsam corroserunt;</w:t>
              <w:br/>
              <w:t>pellem astraxerunt.</w:t>
              <w:br/>
              <w:t>. . . . . . . . . . . . . . . .</w:t>
              <w:br/>
              <w:t>. . . . . . . . . . . . . . 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si fatigati:</w:t>
              <w:br/>
              <w:t>sic sunt pagati!</w:t>
              <w:br/>
              <w:t>sicut buffo grati;</w:t>
              <w:br/>
              <w:t>duriora pati. »</w:t>
              <w:br/>
              <w:br/>
              <w:t>gemens suspiravit,</w:t>
              <w:br/>
              <w:t>parum murmuravit,</w:t>
              <w:br/>
              <w:t>Limbum subintravit,</w:t>
              <w:br/>
              <w:t>« Iesu, fili David! »</w:t>
              <w:br/>
              <w:br/>
              <w:t>responderunt ei;</w:t>
              <w:br/>
              <w:t>nomen tui Dei:</w:t>
              <w:br/>
              <w:t>“ miserere mei” .</w:t>
              <w:br/>
              <w:t>spes nec requiei.</w:t>
              <w:br/>
              <w:br/>
              <w:t>videbis diei,</w:t>
              <w:br/>
              <w:t>tue speciei,</w:t>
              <w:br/>
              <w:t>ad hinc aciei;</w:t>
              <w:br/>
              <w:t>consolantur rei. »</w:t>
              <w:br/>
              <w:br/>
              <w:t>dormiens expavi,</w:t>
              <w:br/>
              <w:t>statim vigilavi;</w:t>
              <w:br/>
              <w:t>ad Deum clamavi,</w:t>
              <w:br/>
              <w:t>a pena tam gravi.</w:t>
              <w:br/>
              <w:br/>
              <w:t>suis condempnavi;</w:t>
              <w:br/>
              <w:t>nichil reputavi;</w:t>
              <w:br/>
              <w:t>obrenuntiavi,</w:t>
              <w:br/>
              <w:t>totum me comendavi.</w:t>
              <w:br/>
              <w:br/>
              <w:t>vitio sepultus;</w:t>
              <w:br/>
              <w:t>sapiens fit stultus;</w:t>
              <w:br/>
              <w:t>cessat Cristi cultus;</w:t>
              <w:br/>
              <w:t>labor et tumultus.</w:t>
              <w:br/>
              <w:br/>
              <w:t>vertitur . . . ,</w:t>
              <w:br/>
              <w:t>Iupiter et Phebus;</w:t>
              <w:br/>
              <w:t>et habundat rebus,</w:t>
              <w:br/>
              <w:t>septus aciebus.</w:t>
              <w:br/>
              <w:br/>
              <w:t>virtutes vocantur,</w:t>
              <w:br/>
              <w:t>pene suffocantur;</w:t>
              <w:br/>
              <w:t>et que derivantur</w:t>
              <w:br/>
              <w:t>toto dominantur.</w:t>
              <w:br/>
              <w:br/>
              <w:t>si vultu serenus,</w:t>
              <w:br/>
              <w:t>moribus plenus,</w:t>
              <w:br/>
              <w:t>si tu sis egenus;</w:t>
              <w:br/>
              <w:t>formam dat et genus.</w:t>
              <w:br/>
              <w:br/>
              <w:t>vestibus ornatus,</w:t>
              <w:br/>
              <w:t>sum circumdatus,</w:t>
              <w:br/>
              <w:t>et morigeratus,</w:t>
              <w:br/>
              <w:t>tu meus cognatus.</w:t>
              <w:br/>
              <w:t>statim evanescit</w:t>
              <w:br/>
              <w:t>morte refrigescit;</w:t>
              <w:br/>
              <w:br/>
              <w:br/>
              <w:br/>
              <w:t>ita quod me nescit</w:t>
              <w:br/>
              <w:t>surgens mihi cessit.</w:t>
              <w:br/>
              <w:br/>
              <w:t>O divitiarum</w:t>
              <w:br/>
              <w:t>O virus amarum!</w:t>
              <w:br/>
              <w:t>faciendo carum,</w:t>
              <w:br/>
              <w:t>quam flamma stuparum?</w:t>
              <w:br/>
              <w:br/>
              <w:t>tria posset dare:</w:t>
              <w:br/>
              <w:t>et mortem vitare,</w:t>
              <w:br/>
              <w:t>prolem procreare,</w:t>
              <w:br/>
              <w:t>nummos congregare.</w:t>
              <w:br/>
              <w:br/>
              <w:t>mors ita cumpescit:</w:t>
              <w:br/>
              <w:t>qui morti non cessit,</w:t>
              <w:br/>
              <w:t>cras forte putrescit,</w:t>
              <w:br/>
              <w:t>partem iam nescit.</w:t>
              <w:br/>
              <w:br/>
              <w:t>morti deputatur,</w:t>
              <w:br/>
              <w:t>quisquam ignoratur;</w:t>
              <w:br/>
              <w:t>ita de se fatur:</w:t>
              <w:br/>
              <w:t>dum mens meditatur;</w:t>
              <w:br/>
              <w:t>quid mihi paratur;</w:t>
              <w:br/>
              <w:br/>
              <w:t>contristor et comploro;</w:t>
              <w:br/>
              <w:t>et tempus ignoro,</w:t>
              <w:br/>
              <w:t xml:space="preserve">quorum iungar choro,                            </w:t>
              <w:br/>
              <w:t>iungi Deum oro.</w:t>
              <w:br/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20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t>4</w:t>
              <w:br/>
              <w:br/>
              <w:br/>
              <w:br/>
              <w:t>8</w:t>
              <w:br/>
              <w:br/>
              <w:br/>
              <w:br/>
              <w:br/>
              <w:br/>
              <w:br/>
              <w:t>12</w:t>
              <w:br/>
              <w:br/>
              <w:br/>
              <w:br/>
              <w:t>16</w:t>
              <w:br/>
              <w:br/>
              <w:br/>
              <w:br/>
              <w:br/>
              <w:t>20</w:t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24</w:t>
              <w:br/>
              <w:br/>
              <w:br/>
              <w:br/>
              <w:br/>
              <w:t>28</w:t>
              <w:br/>
              <w:br/>
              <w:br/>
              <w:br/>
              <w:br/>
              <w:br/>
              <w:t>32</w:t>
              <w:br/>
              <w:br/>
              <w:br/>
              <w:br/>
              <w:br/>
              <w:t>36</w:t>
              <w:br/>
              <w:br/>
              <w:br/>
              <w:br/>
              <w:br/>
              <w:t>40</w:t>
              <w:br/>
              <w:br/>
              <w:br/>
              <w:br/>
              <w:br/>
              <w:t>44</w:t>
              <w:br/>
              <w:br/>
              <w:br/>
              <w:br/>
              <w:br/>
              <w:t>48</w:t>
              <w:br/>
              <w:br/>
              <w:br/>
              <w:br/>
              <w:br/>
              <w:t xml:space="preserve">52 </w:t>
              <w:br/>
              <w:br/>
              <w:br/>
              <w:br/>
              <w:br/>
              <w:t>56</w:t>
              <w:br/>
              <w:br/>
              <w:br/>
              <w:br/>
              <w:br/>
              <w:t>60</w:t>
              <w:br/>
              <w:br/>
              <w:br/>
              <w:br/>
              <w:br/>
              <w:t>64</w:t>
              <w:br/>
              <w:br/>
              <w:br/>
              <w:br/>
              <w:br/>
              <w:br/>
              <w:br/>
              <w:br/>
              <w:t>68</w:t>
              <w:br/>
              <w:br/>
              <w:br/>
              <w:br/>
              <w:br/>
              <w:t>72</w:t>
              <w:br/>
              <w:br/>
              <w:br/>
              <w:br/>
              <w:br/>
              <w:t>76</w:t>
              <w:br/>
              <w:br/>
              <w:br/>
              <w:br/>
              <w:br/>
              <w:t>80</w:t>
              <w:br/>
              <w:br/>
              <w:br/>
              <w:br/>
              <w:br/>
              <w:t>84</w:t>
              <w:br/>
              <w:br/>
              <w:br/>
              <w:br/>
              <w:br/>
              <w:t>88</w:t>
              <w:br/>
              <w:br/>
              <w:br/>
              <w:br/>
              <w:br/>
              <w:br/>
              <w:br/>
              <w:t>92</w:t>
              <w:br/>
              <w:br/>
              <w:br/>
              <w:br/>
              <w:br/>
              <w:t>96</w:t>
              <w:br/>
              <w:br/>
              <w:br/>
              <w:br/>
              <w:br/>
              <w:t>100</w:t>
              <w:br/>
              <w:br/>
              <w:br/>
              <w:br/>
              <w:br/>
              <w:t>104</w:t>
              <w:br/>
              <w:br/>
              <w:br/>
              <w:br/>
              <w:br/>
              <w:br/>
              <w:br/>
              <w:t>108</w:t>
              <w:br/>
              <w:br/>
              <w:br/>
              <w:br/>
              <w:br/>
              <w:t>112</w:t>
              <w:br/>
              <w:br/>
              <w:br/>
              <w:br/>
              <w:br/>
              <w:t>116</w:t>
              <w:br/>
              <w:br/>
              <w:br/>
              <w:br/>
              <w:br/>
              <w:t>120</w:t>
              <w:br/>
              <w:br/>
              <w:br/>
              <w:br/>
              <w:br/>
              <w:t>124</w:t>
              <w:br/>
              <w:br/>
              <w:br/>
              <w:br/>
              <w:br/>
              <w:t>128</w:t>
              <w:br/>
              <w:br/>
              <w:br/>
              <w:br/>
              <w:br/>
              <w:t>132</w:t>
              <w:br/>
              <w:br/>
              <w:br/>
              <w:br/>
              <w:br/>
              <w:br/>
              <w:br/>
              <w:t>136</w:t>
              <w:br/>
              <w:br/>
              <w:br/>
              <w:br/>
              <w:br/>
              <w:t>140</w:t>
              <w:br/>
              <w:br/>
              <w:br/>
              <w:br/>
              <w:br/>
              <w:t>144</w:t>
              <w:br/>
              <w:br/>
              <w:br/>
              <w:br/>
              <w:br/>
              <w:t>148</w:t>
              <w:br/>
              <w:br/>
              <w:br/>
              <w:br/>
              <w:br/>
              <w:br/>
              <w:br/>
              <w:t>152</w:t>
              <w:br/>
              <w:br/>
              <w:br/>
              <w:br/>
              <w:br/>
              <w:t>156</w:t>
              <w:br/>
              <w:br/>
              <w:br/>
              <w:br/>
              <w:br/>
              <w:t>160</w:t>
              <w:br/>
              <w:br/>
              <w:br/>
              <w:br/>
              <w:br/>
              <w:t>164</w:t>
              <w:br/>
              <w:br/>
              <w:br/>
              <w:br/>
              <w:br/>
              <w:t>168</w:t>
              <w:br/>
              <w:br/>
              <w:br/>
              <w:br/>
              <w:br/>
              <w:t>172</w:t>
              <w:br/>
              <w:br/>
              <w:br/>
              <w:br/>
              <w:br/>
              <w:br/>
              <w:br/>
              <w:t>176</w:t>
              <w:br/>
              <w:br/>
              <w:br/>
              <w:br/>
              <w:br/>
              <w:t>180</w:t>
              <w:br/>
              <w:br/>
              <w:br/>
              <w:br/>
              <w:br/>
              <w:t>184</w:t>
              <w:br/>
              <w:br/>
              <w:br/>
              <w:br/>
              <w:br/>
              <w:t>188</w:t>
              <w:br/>
              <w:br/>
              <w:br/>
              <w:br/>
              <w:br/>
              <w:t>192</w:t>
              <w:br/>
              <w:br/>
              <w:br/>
              <w:br/>
              <w:br/>
              <w:br/>
              <w:br/>
              <w:t>196</w:t>
              <w:br/>
              <w:br/>
              <w:br/>
              <w:br/>
              <w:br/>
              <w:t>200</w:t>
              <w:br/>
              <w:br/>
              <w:br/>
              <w:br/>
              <w:br/>
              <w:t>204</w:t>
              <w:br/>
              <w:br/>
              <w:br/>
              <w:br/>
              <w:br/>
              <w:t>208</w:t>
              <w:br/>
              <w:br/>
              <w:br/>
              <w:br/>
              <w:br/>
              <w:t>212</w:t>
              <w:br/>
              <w:br/>
              <w:br/>
              <w:br/>
              <w:br/>
              <w:t>216</w:t>
              <w:br/>
              <w:br/>
              <w:br/>
              <w:br/>
              <w:br/>
              <w:br/>
              <w:br/>
              <w:t>220</w:t>
              <w:br/>
              <w:br/>
              <w:br/>
              <w:br/>
              <w:br/>
              <w:t>224</w:t>
              <w:br/>
              <w:br/>
              <w:br/>
              <w:br/>
              <w:br/>
              <w:br/>
              <w:br/>
              <w:t>228</w:t>
              <w:br/>
              <w:br/>
              <w:br/>
              <w:br/>
              <w:br/>
              <w:t>232</w:t>
              <w:br/>
              <w:br/>
              <w:br/>
              <w:br/>
              <w:br/>
              <w:br/>
              <w:br/>
              <w:br/>
              <w:br/>
              <w:t>236</w:t>
              <w:br/>
              <w:br/>
              <w:br/>
              <w:br/>
              <w:br/>
              <w:t>240</w:t>
              <w:br/>
              <w:br/>
              <w:br/>
              <w:br/>
              <w:br/>
              <w:t>244</w:t>
              <w:br/>
              <w:br/>
              <w:br/>
              <w:br/>
              <w:br/>
              <w:t>248</w:t>
              <w:br/>
              <w:br/>
              <w:br/>
              <w:br/>
              <w:br/>
              <w:t>252</w:t>
              <w:br/>
              <w:br/>
              <w:br/>
              <w:br/>
              <w:br/>
              <w:t>256</w:t>
              <w:br/>
              <w:br/>
              <w:br/>
              <w:br/>
              <w:br/>
              <w:t>260</w:t>
              <w:br/>
              <w:br/>
              <w:br/>
              <w:br/>
              <w:br/>
              <w:t>264</w:t>
              <w:br/>
              <w:br/>
              <w:br/>
              <w:br/>
              <w:br/>
              <w:t>268</w:t>
              <w:br/>
              <w:br/>
              <w:br/>
              <w:br/>
              <w:br/>
              <w:t>272</w:t>
              <w:br/>
              <w:br/>
              <w:br/>
              <w:br/>
              <w:br/>
              <w:t>276</w:t>
              <w:br/>
              <w:br/>
              <w:br/>
              <w:br/>
              <w:br/>
              <w:br/>
              <w:br/>
              <w:t>280</w:t>
              <w:br/>
              <w:br/>
              <w:br/>
              <w:br/>
              <w:br/>
              <w:t>284</w:t>
              <w:br/>
              <w:br/>
              <w:br/>
              <w:br/>
              <w:br/>
              <w:t>288</w:t>
              <w:br/>
              <w:br/>
              <w:br/>
              <w:br/>
              <w:br/>
              <w:t>292</w:t>
              <w:br/>
              <w:br/>
              <w:br/>
              <w:br/>
              <w:br/>
              <w:t>296</w:t>
              <w:br/>
              <w:br/>
              <w:br/>
              <w:br/>
              <w:br/>
              <w:t>300</w:t>
              <w:br/>
              <w:br/>
              <w:br/>
              <w:br/>
              <w:br/>
              <w:t>304</w:t>
              <w:br/>
              <w:br/>
              <w:br/>
              <w:br/>
              <w:br/>
              <w:t>308</w:t>
              <w:br/>
              <w:br/>
              <w:br/>
              <w:br/>
              <w:br/>
              <w:t>312</w:t>
              <w:br/>
              <w:br/>
              <w:br/>
              <w:br/>
              <w:br/>
              <w:t>316</w:t>
              <w:br/>
              <w:br/>
              <w:br/>
              <w:br/>
              <w:br/>
              <w:t>320</w:t>
              <w:br/>
              <w:br/>
              <w:br/>
              <w:br/>
              <w:t>324</w:t>
              <w:br/>
              <w:br/>
              <w:br/>
              <w:br/>
              <w:br/>
              <w:br/>
              <w:br/>
              <w:br/>
              <w:t>328</w:t>
              <w:br/>
              <w:br/>
              <w:br/>
              <w:br/>
              <w:br/>
              <w:t>332</w:t>
              <w:br/>
              <w:br/>
              <w:br/>
              <w:br/>
              <w:br/>
              <w:t>336</w:t>
              <w:br/>
              <w:br/>
              <w:br/>
              <w:br/>
              <w:br/>
              <w:t>340</w:t>
              <w:br/>
              <w:br/>
              <w:br/>
              <w:br/>
              <w:t xml:space="preserve">344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4:00Z</dcterms:created>
  <dc:creator>Alessio_g</dc:creator>
  <dc:description/>
  <cp:keywords/>
  <dc:language>en-US</dc:language>
  <cp:lastModifiedBy>Alessio_g</cp:lastModifiedBy>
  <dcterms:modified xsi:type="dcterms:W3CDTF">2012-06-14T10:19:00Z</dcterms:modified>
  <cp:revision>2</cp:revision>
  <dc:subject/>
  <dc:title/>
</cp:coreProperties>
</file>